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Times New Roman" w:cs="Times New Roman"/>
        </w:rPr>
      </w:pPr>
      <w:r>
        <w:rPr>
          <w:rFonts w:eastAsia="Times New Roman" w:cs="Times New Roman"/>
        </w:rPr>
        <w:t>A világ teremtése</w:t>
      </w:r>
    </w:p>
    <w:p>
      <w:pPr>
        <w:pStyle w:val="Normal"/>
        <w:spacing w:lineRule="auto" w:line="276" w:before="0" w:after="200"/>
        <w:rPr>
          <w:rFonts w:eastAsia="Times New Roman" w:cs="Times New Roman"/>
        </w:rPr>
      </w:pPr>
      <w:r>
        <w:rPr>
          <w:rFonts w:eastAsia="Times New Roman" w:cs="Times New Roman"/>
        </w:rPr>
        <w:t>A kezdetek kezdetén az őskáosz csak kavargott-kevergett a mély űrben. Nem volt semmi sem, csak a kavargó ősi matéria. Szétterjedt az űr végeláthatatlan sötétségén. Úgy látszott, nem történik semmi. Nincs szükség életre, nincs szükség élelemre, nincs munkára, nincs játékra…a dolgoknak csak alaktalanul kavarogniuk kell a végtelen űrben.  Az őskáosz közepe egy elemektől viharos fekete gömb volt. Nem őrizte senki. Nem foglalkozott vele senki. Egy pillanatban gömb megrepedt. A félig felhasadt magból egy magas, szép, fehér tünemény lépett elő. Ezüst díszítésű köpenyt és gyémántkoronát viselt.  Csillogó fényes bőre meleget árasztott, arany szemeivel kíváncsian tekintett körbe , fülében a szél hangját azonnal meghallotta. Csak állt mozdulatlanul, majd elkezdett táncolni az űrkáosz tenger tetején. Feldobbant a szív a testében. Elkezdett dobogni, és ennek nagyon örült.  Rögtön tudott lélegezni, első leheletéből sárkányok születtek. Először, Firagrant, a lángok sárkánya, aki a föld és a tűz eleme felett uralkodott, elősiklott a gazdája szájából. Maga is magmából és tűzből állt, vörös sárkánypáncélzatot viselt. Majd a víz és jég sárkánya ébredt fel. Kék volt és elegáns. Végül a dobogó szív és az életet árasztó meleg hatására megszületett a tünemény feje fölé, Thundarga, a villámok ura, aki tüskés hátán kristályokat hordott. Sárga színű pikkelyei sérthetetlenek voltak. Ő volt a viharok ura.</w:t>
        <w:br/>
        <w:t>A sárkányok köröztek Lumenia csillogó jelenése körül.</w:t>
        <w:br/>
        <w:t>-Lumenia istennő! Mi az első feladatunk?</w:t>
        <w:br/>
        <w:t>A tünemény, aki ezüst és arany köpeny viselt, így szólt:</w:t>
        <w:br/>
        <w:t>-Gyermekeim! Itt az ideje, hogy megszülethessen a világunk. Kérlek segítsetek!</w:t>
        <w:br/>
        <w:t>-Igen. –mondta Firagrant. -Enyém a bolygók és a föld. Elkezdett repülni körbe-körbe, és amerre repült ott új bolygók és csillagok keletkeztek.</w:t>
        <w:br/>
        <w:t>-Rendben. –mondta Blizzara, majd Firegrant után repült. Vizet, jeget és felhőket hozott létre leheletével.</w:t>
        <w:br/>
        <w:t>A harmadik sárkány nem válaszolt, csendben várt, amíg a testvérei végeznek.</w:t>
        <w:br/>
        <w:t>Lumenia várakozott. Kezében volt egy kis tarisznya.</w:t>
        <w:br/>
        <w:t>Visszatért a másik két sárkány</w:t>
        <w:br/>
        <w:t>-Élőhelyek készen állnak, lakók kellenek, aki benne élhetnek. –jelentették.</w:t>
        <w:br/>
        <w:t>-Máris küldöm őket. –Válaszolta Lumenia és megmutatta a tarisznyáját: őzek, békák, rókák, farkasok, tigrisek, tölgyfák, vizililiomok, szászorszépek.</w:t>
        <w:br/>
        <w:t>Miután elhelyezte az élőlényeket, megdöbbenten vette tudomásul, hogy hiányzott valami. Amikor elkészült, ránézett Thundarga-ra.</w:t>
        <w:br/>
        <w:t>-Thundarga gyermekem. Kérlek, adj nekik életet, hogy beindulhasson az univerzum.</w:t>
        <w:br/>
        <w:t>-Ahogy kívánod. –válaszolt a sárkány.</w:t>
        <w:br/>
        <w:t>Felrepült az időközben keletkezett több ezer méter magas obszidián kő hegyre és elüvöltötte magát. Mivel ő volt a viharok ura, hatalmas villámokat szórt szét a világegyetemen. A szívek dobogni kezdtek, a levelek lélegezni, a hangyák gyűjtögetni. Minden mozgásba lendült a rajta keresztüláramló energiával.</w:t>
        <w:br/>
        <w:t>-Létezik a világ és mi mostantól benne élünk, Anyám. –mondta Thundargai.</w:t>
        <w:br/>
        <w:t xml:space="preserve">-Anyám? Miért lennék anyátok.–csodálkozott Lumenia. </w:t>
        <w:br/>
        <w:t>-Mi olyan különös  benne? Te teremtettél minket. A te szülöttjeid vagyunk. Tisztelünk téged. –válaszolták a többiek.</w:t>
        <w:br/>
        <w:t>Mire megköszönte eme szép gondolatokat, az obszidián kő hirtelen ketté hasadt és nagy fekete sasmadár repült elő belőle.</w:t>
        <w:br/>
        <w:br/>
        <w:t>-Escuro vagyok, a fekete főnix. Nélkülem nem létezne semmi. Én leszek az univerzumnak ura. –jelentette ki gőgösen a madár.</w:t>
        <w:br/>
        <w:t>-A világ elég ideig hömpölygött az őskáoszodban, takarodj innen. –üvöltött rá Thundarga mennydörögve.</w:t>
        <w:br/>
        <w:t>-Nem lesz több esélyetek életet teremteni, végzek veletek! –jött a mégdühösebb válasz és ebben a pillanatban Thundargai szívét egy sötétszilánk döfte át. A méltóságteljes lény elvesztette az életét.</w:t>
        <w:br/>
        <w:t>Blizzara és Firegrant visszaszorították a kőhegybe a sötétség urát és olvadt kövekkel befedték  bejáratot.</w:t>
        <w:br/>
        <w:t xml:space="preserve">Lumenia szomorúan sírt. Thundarga teste lüktetve megemelkedett, csodaszép energia vette körül. Lumenia könnyeiből tündérek, manók, óriások, orkok, faunok és egyéb mesebeli lények születtek, akik pulzáló testtől rögtön fel is ébredtek évmilliós álmukból. </w:t>
        <w:br/>
        <w:t>Lumenia a szemeit törölgetve felállt nézve ahogy harmadik fia holtteste egyesül a világgal és csillag lesz belőle. Teremtményei körbeállták és újjongva tapsoltak:</w:t>
        <w:br/>
        <w:t>-Köszönjük, Lumenia Istennő! Köszönjük.</w:t>
        <w:br/>
        <w:t>-Isten hozott benneteket a világban. Éljetek boldogan és beszéljetek mindent meg egymással. Legyetek jó, becsületes és igaz személyek hazátokban</w:t>
        <w:br/>
        <w:t>Nagy éljenzés közepette, be is fejeződött a világ teremtése.</w:t>
        <w:br/>
        <w:t>A tündérek megkapták a t és ők kormányozták a központi királyságot. Gyógynövényeket termesztettek és édesanyjuk könnyeiből különleges gyógyitalokat tudtak készíteni. A manók a föld alá mentek kincseket keresni. Ásványokkal és mindenféle bigyóval kereskedtek.</w:t>
        <w:br/>
        <w:t>Az óriások a hegyek között ütöttek tanyát, ahol mindenféle hegyi állatot el tudtak ejteni.</w:t>
        <w:br/>
        <w:t>A zöldbőrű orkok elfoglalták a nyugati-nagy sivatagot, amit később Dracielnek neveztek el. Megszelídítették a vadállatokat, mint az óriás skorpió, vadászgyíkok és különleges új harcmódokat kísérleteztek ki.</w:t>
        <w:br/>
        <w:t>A faunok lettek a szigetek és erdők őrzői. Naphosszat zenéltek. Zenéjüktől érett meg a paradicsom a veteményes kertben és patáik dobogásátok ébredtek fel az erdő lakói.</w:t>
      </w:r>
    </w:p>
    <w:p>
      <w:pPr>
        <w:pStyle w:val="Normal"/>
        <w:spacing w:lineRule="auto" w:line="276" w:before="0" w:after="200"/>
        <w:rPr>
          <w:rFonts w:eastAsia="Times New Roman" w:cs="Times New Roman"/>
        </w:rPr>
      </w:pPr>
      <w:r>
        <w:rPr>
          <w:rFonts w:eastAsia="Times New Roman" w:cs="Times New Roman"/>
        </w:rPr>
      </w:r>
    </w:p>
    <w:p>
      <w:pPr>
        <w:pStyle w:val="Normal"/>
        <w:spacing w:lineRule="auto" w:line="276" w:before="0" w:after="200"/>
        <w:rPr>
          <w:rFonts w:eastAsia="Times New Roman" w:cs="Times New Roman"/>
        </w:rPr>
      </w:pPr>
      <w:r>
        <w:rPr>
          <w:rFonts w:eastAsia="Times New Roman" w:cs="Times New Roman"/>
        </w:rPr>
        <w:t>Írta: Stach Márton</w:t>
        <w:tab/>
        <w:tab/>
        <w:tab/>
        <w:tab/>
        <w:tab/>
        <w:tab/>
        <w:tab/>
        <w:tab/>
        <w:tab/>
        <w:t>2016.11.22.</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hu-HU"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cs="Calibri" w:ascii="Calibri" w:hAnsi="Calibri" w:eastAsia="SimSun"/>
      <w:color w:val="auto"/>
      <w:kern w:val="0"/>
      <w:sz w:val="22"/>
      <w:szCs w:val="22"/>
      <w:lang w:val="hu-HU"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2</Pages>
  <Words>653</Words>
  <Characters>451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48:00Z</dcterms:created>
  <dc:creator>Scarletmoon</dc:creator>
  <dc:description/>
  <dc:language>en-US</dc:language>
  <cp:lastModifiedBy>Scarletmoon</cp:lastModifiedBy>
  <dcterms:modified xsi:type="dcterms:W3CDTF">2019-04-05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