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0"/>
        <w:textAlignment w:val="baseline"/>
        <w:rPr>
          <w:rFonts w:ascii="var(--font-family);Times New Roman" w:hAnsi="var(--font-family);Times New Roman" w:cs="Helvetica"/>
          <w:b w:val="false"/>
          <w:b w:val="false"/>
          <w:bCs w:val="false"/>
          <w:color w:val="000000"/>
        </w:rPr>
      </w:pPr>
      <w:r>
        <w:rPr>
          <w:rFonts w:cs="Helvetica" w:ascii="var(--font-family);Times New Roman" w:hAnsi="var(--font-family);Times New Roman"/>
          <w:b w:val="false"/>
          <w:bCs w:val="false"/>
          <w:color w:val="000000"/>
        </w:rPr>
        <w:t>Külvilági krónikák jelenet 1</w:t>
      </w:r>
    </w:p>
    <w:p>
      <w:pPr>
        <w:pStyle w:val="NormlWeb"/>
        <w:shd w:fill="FFFFFF" w:val="clear"/>
        <w:spacing w:before="0" w:after="180"/>
        <w:textAlignment w:val="baseline"/>
        <w:rPr>
          <w:rFonts w:ascii="inherit;Times New Roman" w:hAnsi="inherit;Times New Roman" w:cs="Helvetica"/>
          <w:color w:val="000000"/>
          <w:sz w:val="16"/>
          <w:szCs w:val="16"/>
        </w:rPr>
      </w:pPr>
      <w:r>
        <w:rPr>
          <w:rFonts w:cs="Helvetica" w:ascii="inherit;Times New Roman" w:hAnsi="inherit;Times New Roman"/>
          <w:color w:val="000000"/>
          <w:sz w:val="16"/>
          <w:szCs w:val="16"/>
        </w:rPr>
        <w:t>1. jelenet: A beavatás</w:t>
      </w:r>
    </w:p>
    <w:p>
      <w:pPr>
        <w:pStyle w:val="NormlWeb"/>
        <w:shd w:fill="FFFFFF" w:val="clear"/>
        <w:spacing w:before="0" w:after="180"/>
        <w:textAlignment w:val="baseline"/>
        <w:rPr>
          <w:rFonts w:ascii="inherit;Times New Roman" w:hAnsi="inherit;Times New Roman" w:cs="Helvetica"/>
          <w:color w:val="000000"/>
          <w:sz w:val="16"/>
          <w:szCs w:val="16"/>
        </w:rPr>
      </w:pPr>
      <w:r>
        <w:rPr>
          <w:rFonts w:cs="Helvetica" w:ascii="inherit;Times New Roman" w:hAnsi="inherit;Times New Roman"/>
          <w:color w:val="000000"/>
          <w:sz w:val="16"/>
          <w:szCs w:val="16"/>
        </w:rPr>
        <w:t>&lt;Oreana világa, a Tündérnaptár 977. éve, Hilzarie istennő Holdjának 4. hava...&gt;</w:t>
      </w:r>
    </w:p>
    <w:p>
      <w:pPr>
        <w:pStyle w:val="NormlWeb"/>
        <w:shd w:fill="FFFFFF" w:val="clear"/>
        <w:spacing w:before="0" w:after="180"/>
        <w:textAlignment w:val="baseline"/>
        <w:rPr/>
      </w:pPr>
      <w:r>
        <w:rPr>
          <w:rFonts w:cs="Helvetica" w:ascii="inherit;Times New Roman" w:hAnsi="inherit;Times New Roman"/>
          <w:color w:val="000000"/>
          <w:sz w:val="16"/>
          <w:szCs w:val="16"/>
        </w:rPr>
        <w:t>Az éjtündérek népe már évszázadok óta harcol a gonosz démonpatkányok ellen, akik megeszik az életet adó fák gyökereit és pusztítják az élőlényeket. A kopasz hegyen, ami a Setéterdő közepén áll, éjtündérek gyülekeztek. Újabb kettő érkezett egy három fős társasághoz. Csendben figyelték, ahogy a koronát viselő főtündér nekiáll a beavatási szertartás elemeit elhelyezni. A főnökasszony rakja le az apró rúnakövekből álló tündérkört. Dorothea: Hilzarie! &lt;tánclépéseket tesz, szárnyai mozognak a testével együtt&gt; Istennők istennője. Kérlek áld meg ezt a kört, hogy egy új vadász szülessen, ki védi az éjszakát, amikor jön a féreg, hogy eleméssze a Holdat. Eigleif: Készen állsz? &lt;egy fiatal éjtündérhez lép hozzám mindeközben és jobb kezét a hajadon tündér mellére helyezi&gt; Disella (Én): Készen. &lt;becsukom a szemem és felvillan a bíborszínű aurám&gt; Főnökasszony Dorothea befejezi a beavatási szertartás előkészületeit. Dorothea: Lépj a kör közepére, ífjú féregvadász! Disella (Én): Igen, úrnőm... Dorothea: Csak nem félsz? Mi a baj? Disella (Én): A Eä hív magához...a Világ...de túl nagy az erő. &lt;remegek&gt; Dorothea: Semmi baj, ifjú féregvadász. &lt;kuncog&gt; Eigleif: De úrnőm. Mit szólnak az ősi szellemek ehhez. &lt;szintén kuncog&gt; Értetlenük nézek körbe. Nem értem mitől nyugodtak az éjtündérek. Disella (Én): Készen állok. &lt;kihúzom magam&gt; Eigleif kilép a tündérkörön kívülre. Dorothea kézenfog és beállít a tündérkör közepére. A rúnakövek kéken világítani kezdenek és csillognak a jelek bennük. Dorothea imába kezd: Csillagok és a Hold nagyhatalmú úrnője! Kérlek add át az ősi szellemek tudását hogy-e harcos szembeszállhasson a gonosszal ha az fenyegeti a világot. Kérlek segítsd meg őt adományaiddal! &lt;érzem ahogy a kezembe megjelenik egy tárgy. Megnézem&gt; &lt;Egy óriási fog, talán vérfarkasé lehet&gt; Dorothea: Fenrir fiai közül az egyik legendás szörny foga. Ez a fog felruház téged azzal a képességgel hogy elvágd vele a szellemek világát, ha akarod. Disella (Én): Elvág... &lt;Az úrnő a számhoz kap&gt; Dorothea: Még nem ért véget a szertartás. &lt;folytatja&gt; &lt;koncentrálok&gt; Dorothea: Az észak boszorkányaitól pedig megkaptad az Aletiometert, az igazság ingáját, hogy láthasd vele a világ gondját, baját. &lt; a másik kezembe érzek egy apró, kerek tárgyat. Megnézem egy zsebóra formájú ékszernek látom. Amint felnyitom, látom hogy számok és számomra ismeretlen jelek lobbanak fel energia formájában és mutatók pörögnek.&gt; Dorothea: Üdvözöllek a vadászok között, Disella Freyadottir! &lt;meghajol&gt; Disella (Én): Köszönöm, úrnőm! Dorothea: Szólíts mostantól, Dorotheának. Egyenrangú felek vagyunk. &lt;mosolyog&gt; Eigleif: Hilzarie Holdja világítsa be utad! Dorothea:  Mindannyiunkét! Disella (Én): Lumos grandies navuin e selagim!</w:t>
      </w:r>
    </w:p>
    <w:p>
      <w:pPr>
        <w:pStyle w:val="NormlWeb"/>
        <w:shd w:fill="FFFFFF" w:val="clear"/>
        <w:spacing w:before="0" w:after="180"/>
        <w:textAlignment w:val="baseline"/>
        <w:rPr/>
      </w:pPr>
      <w:r>
        <w:rPr>
          <w:rFonts w:cs="Helvetica" w:ascii="inherit;Times New Roman" w:hAnsi="inherit;Times New Roman"/>
          <w:color w:val="000000"/>
          <w:sz w:val="16"/>
          <w:szCs w:val="16"/>
        </w:rPr>
        <w:t>&lt;éjtündér nyelven annyit tesz: fény nagyságos útját járom&gt; Éreztem hogy a teliholdban fürdő arcom megtellik energiával. Kezdődhet a vadászat a féregre, akik mindig kínozták a népem. Készenállok a harcra. Ezek a tárgyak csodálatosak, nézem a hatalmas farkasfogat és a kis aranyműszert, ami mutatja az igazat. &lt;játék vége.&gt;</w:t>
      </w:r>
    </w:p>
    <w:p>
      <w:pPr>
        <w:pStyle w:val="Heading1"/>
        <w:shd w:fill="FFFFFF" w:val="clear"/>
        <w:spacing w:before="0" w:after="0"/>
        <w:textAlignment w:val="baseline"/>
        <w:rPr/>
      </w:pPr>
      <w:r>
        <w:rPr>
          <w:rFonts w:cs="Helvetica" w:ascii="var(--font-family);Times New Roman" w:hAnsi="var(--font-family);Times New Roman"/>
          <w:b w:val="false"/>
          <w:bCs w:val="false"/>
          <w:color w:val="000000"/>
        </w:rPr>
        <w:br/>
        <w:t>Külvilági krónikák jelenet 2</w:t>
      </w:r>
    </w:p>
    <w:p>
      <w:pPr>
        <w:pStyle w:val="NormlWeb"/>
        <w:shd w:fill="FFFFFF" w:val="clear"/>
        <w:spacing w:before="0" w:after="180"/>
        <w:textAlignment w:val="baseline"/>
        <w:rPr>
          <w:rFonts w:ascii="inherit;Times New Roman" w:hAnsi="inherit;Times New Roman" w:cs="Helvetica"/>
          <w:color w:val="000000"/>
          <w:sz w:val="16"/>
          <w:szCs w:val="16"/>
        </w:rPr>
      </w:pPr>
      <w:r>
        <w:rPr>
          <w:rFonts w:cs="Helvetica" w:ascii="inherit;Times New Roman" w:hAnsi="inherit;Times New Roman"/>
          <w:color w:val="000000"/>
          <w:sz w:val="16"/>
          <w:szCs w:val="16"/>
        </w:rPr>
        <w:t>2. jelenet: A durranópálca</w:t>
      </w:r>
    </w:p>
    <w:p>
      <w:pPr>
        <w:pStyle w:val="NormlWeb"/>
        <w:shd w:fill="FFFFFF" w:val="clear"/>
        <w:spacing w:before="0" w:after="180"/>
        <w:textAlignment w:val="baseline"/>
        <w:rPr>
          <w:rFonts w:ascii="inherit;Times New Roman" w:hAnsi="inherit;Times New Roman" w:cs="Helvetica"/>
          <w:color w:val="000000"/>
          <w:sz w:val="16"/>
          <w:szCs w:val="16"/>
        </w:rPr>
      </w:pPr>
      <w:r>
        <w:rPr>
          <w:rFonts w:cs="Helvetica" w:ascii="inherit;Times New Roman" w:hAnsi="inherit;Times New Roman"/>
          <w:color w:val="000000"/>
          <w:sz w:val="16"/>
          <w:szCs w:val="16"/>
        </w:rPr>
        <w:t>&lt;Khazad-Dum citadella, földmélye, 392. augusztus 28.&gt;</w:t>
      </w:r>
    </w:p>
    <w:p>
      <w:pPr>
        <w:pStyle w:val="NormlWeb"/>
        <w:shd w:fill="FFFFFF" w:val="clear"/>
        <w:spacing w:before="0" w:after="180"/>
        <w:textAlignment w:val="baseline"/>
        <w:rPr/>
      </w:pPr>
      <w:r>
        <w:rPr>
          <w:rFonts w:cs="Helvetica" w:ascii="inherit;Times New Roman" w:hAnsi="inherit;Times New Roman"/>
          <w:color w:val="000000"/>
          <w:sz w:val="16"/>
          <w:szCs w:val="16"/>
        </w:rPr>
        <w:t>A fehér törpék mások voltak, mint a sima törpék. Gólemeket gyártottak, szellemeket idéztek és természettel ellenes tárgyakat találtak fel. Külsőre kisebbek és nem olyan termetesek, mint az igazi törpék. Ez annak tudható be, hogy saját maguk nem harcolnak egyáltalán. Szakálluk kivétel nélkül fehér. Szemeik aranyszínűek. Szeretnek feltalálni. Egy igazi fehér törpe a műhelyben érzi otthon magát. Alapvetően nem gonoszak. Találmányaik, mint a gólemek, viszont gyakran rossz kézbe kerülnek. A legtöbb fehér törpe nem szereti a természetet: az erdő illatát, a víz tisztaságát, a madarak csicsergését. Jobban érzik magukat, ha a gyártósoron kattognak a fogaskerekek, a kemence zaja, vagy a tűz dobogása.</w:t>
      </w:r>
    </w:p>
    <w:p>
      <w:pPr>
        <w:pStyle w:val="NormlWeb"/>
        <w:shd w:fill="FFFFFF" w:val="clear"/>
        <w:spacing w:before="0" w:after="180"/>
        <w:textAlignment w:val="baseline"/>
        <w:rPr/>
      </w:pPr>
      <w:r>
        <w:rPr>
          <w:rFonts w:cs="Helvetica" w:ascii="inherit;Times New Roman" w:hAnsi="inherit;Times New Roman"/>
          <w:color w:val="000000"/>
          <w:sz w:val="16"/>
          <w:szCs w:val="16"/>
        </w:rPr>
        <w:t>A citadella oldalában található Csákányos Gweldor műhelye. Itt is folyamatos zaj volt. Gépek dolgoztak. Gweldor éppen egy emberrel beszélgetett. -70 darab kőgólemet parancsol a jövő hónapra, ekszelenciád? –kérdezte Gweldor nyugodt hangon. -Igen. Természetesen működőképesen. –válaszolta az ember. Fekete talárt és az emberi birodalom egy jelvényét viselte.</w:t>
      </w:r>
    </w:p>
    <w:p>
      <w:pPr>
        <w:pStyle w:val="NormlWeb"/>
        <w:shd w:fill="FFFFFF" w:val="clear"/>
        <w:spacing w:before="0" w:after="180"/>
        <w:textAlignment w:val="baseline"/>
        <w:rPr>
          <w:rFonts w:ascii="inherit;Times New Roman" w:hAnsi="inherit;Times New Roman" w:cs="Helvetica"/>
          <w:color w:val="000000"/>
          <w:sz w:val="16"/>
          <w:szCs w:val="16"/>
        </w:rPr>
      </w:pPr>
      <w:r>
        <w:rPr>
          <w:rFonts w:cs="Helvetica" w:ascii="inherit;Times New Roman" w:hAnsi="inherit;Times New Roman"/>
          <w:color w:val="000000"/>
          <w:sz w:val="16"/>
          <w:szCs w:val="16"/>
        </w:rPr>
        <w:t>-A gólemgyártás gyorsan történik az új gnóm-törpe szövetségnek köszönhetően. –mondta Gweldor, miközben a szakállát simogatta.</w:t>
      </w:r>
    </w:p>
    <w:p>
      <w:pPr>
        <w:pStyle w:val="NormlWeb"/>
        <w:shd w:fill="FFFFFF" w:val="clear"/>
        <w:spacing w:before="0" w:after="180"/>
        <w:textAlignment w:val="baseline"/>
        <w:rPr>
          <w:rFonts w:ascii="inherit;Times New Roman" w:hAnsi="inherit;Times New Roman" w:cs="Helvetica"/>
          <w:color w:val="000000"/>
          <w:sz w:val="16"/>
          <w:szCs w:val="16"/>
        </w:rPr>
      </w:pPr>
      <w:r>
        <w:rPr>
          <w:rFonts w:cs="Helvetica" w:ascii="inherit;Times New Roman" w:hAnsi="inherit;Times New Roman"/>
          <w:color w:val="000000"/>
          <w:sz w:val="16"/>
          <w:szCs w:val="16"/>
        </w:rPr>
        <w:t>-Mi. Emberek. A birodalom hű szolgálói és én Ignatius, a magisztérium követe, támogatjuk az Önök tevékenységét…errr…a gnómok közbenjárása ellenére…</w:t>
      </w:r>
    </w:p>
    <w:p>
      <w:pPr>
        <w:pStyle w:val="NormlWeb"/>
        <w:shd w:fill="FFFFFF" w:val="clear"/>
        <w:spacing w:before="0" w:after="180"/>
        <w:textAlignment w:val="baseline"/>
        <w:rPr>
          <w:rFonts w:ascii="inherit;Times New Roman" w:hAnsi="inherit;Times New Roman" w:cs="Helvetica"/>
          <w:color w:val="000000"/>
          <w:sz w:val="16"/>
          <w:szCs w:val="16"/>
        </w:rPr>
      </w:pPr>
      <w:r>
        <w:rPr>
          <w:rFonts w:cs="Helvetica" w:ascii="inherit;Times New Roman" w:hAnsi="inherit;Times New Roman"/>
          <w:color w:val="000000"/>
          <w:sz w:val="16"/>
          <w:szCs w:val="16"/>
        </w:rPr>
        <w:t>-Ne legyen fajgyűlölő, magiszter úr! –mondta Gweldor kissé mérgesen.</w:t>
      </w:r>
    </w:p>
    <w:p>
      <w:pPr>
        <w:pStyle w:val="NormlWeb"/>
        <w:shd w:fill="FFFFFF" w:val="clear"/>
        <w:spacing w:before="0" w:after="180"/>
        <w:textAlignment w:val="baseline"/>
        <w:rPr/>
      </w:pPr>
      <w:r>
        <w:rPr>
          <w:rFonts w:cs="Helvetica" w:ascii="inherit;Times New Roman" w:hAnsi="inherit;Times New Roman"/>
          <w:color w:val="000000"/>
          <w:sz w:val="16"/>
          <w:szCs w:val="16"/>
        </w:rPr>
        <w:t>-Ezek a teremtmények büdösek, rendetlenek és betegségeket terjesztenek… -folytatta a gnómellenes szövegét a magiszter. -És összeszerelnek maguknak 70 darab csata gólemet. –szállt harcba a gnómokért Gweldor.</w:t>
      </w:r>
    </w:p>
    <w:p>
      <w:pPr>
        <w:pStyle w:val="NormlWeb"/>
        <w:shd w:fill="FFFFFF" w:val="clear"/>
        <w:spacing w:before="0" w:after="180"/>
        <w:textAlignment w:val="baseline"/>
        <w:rPr/>
      </w:pPr>
      <w:r>
        <w:rPr>
          <w:rFonts w:cs="Helvetica" w:ascii="inherit;Times New Roman" w:hAnsi="inherit;Times New Roman"/>
          <w:color w:val="000000"/>
          <w:sz w:val="16"/>
          <w:szCs w:val="16"/>
        </w:rPr>
        <w:t>Hirtelen kinyílt az ajtó és két lény lépett be rajta. Egy fehér törpe volt az egyik. Vezetőszáron hozott egy olyan teremtményt, amitől Ignatius arcára kiült az undor. A szerzet egy troglodita volt. Nekik békaszerű fejük volt, vakok voltak, egyszerű rongyokat hordtak. Egyszerű, kezdetleges fegyvereik voltak, mint pattintott kőlándzsák, botok és bunkók. A troglodita a saját nyelvén, idegesen motyogott. A vezetője teljes erővel ököllel megütötte, mire a lény félelmében térdre rogyott. -Mi az, Dukhaic? –kérdezte Gweldor a törpetársától. –Mit keres ez a barlanglakó itt?</w:t>
      </w:r>
    </w:p>
    <w:p>
      <w:pPr>
        <w:pStyle w:val="NormlWeb"/>
        <w:shd w:fill="FFFFFF" w:val="clear"/>
        <w:spacing w:before="0" w:after="180"/>
        <w:textAlignment w:val="baseline"/>
        <w:rPr/>
      </w:pPr>
      <w:r>
        <w:rPr>
          <w:rFonts w:cs="Helvetica" w:ascii="inherit;Times New Roman" w:hAnsi="inherit;Times New Roman"/>
          <w:color w:val="000000"/>
          <w:sz w:val="16"/>
          <w:szCs w:val="16"/>
        </w:rPr>
        <w:t>-A mérnöki tanács kísérletezés céljából elfogatott velünk néhány trogloditát. –jött a válasz.</w:t>
      </w:r>
    </w:p>
    <w:p>
      <w:pPr>
        <w:pStyle w:val="NormlWeb"/>
        <w:shd w:fill="FFFFFF" w:val="clear"/>
        <w:spacing w:before="0" w:after="180"/>
        <w:textAlignment w:val="baseline"/>
        <w:rPr>
          <w:rFonts w:ascii="inherit;Times New Roman" w:hAnsi="inherit;Times New Roman" w:cs="Helvetica"/>
          <w:color w:val="000000"/>
          <w:sz w:val="16"/>
          <w:szCs w:val="16"/>
        </w:rPr>
      </w:pPr>
      <w:r>
        <w:rPr>
          <w:rFonts w:cs="Helvetica" w:ascii="inherit;Times New Roman" w:hAnsi="inherit;Times New Roman"/>
          <w:color w:val="000000"/>
          <w:sz w:val="16"/>
          <w:szCs w:val="16"/>
        </w:rPr>
        <w:t>-Micsoda alantas teremtmény… -mondta a magiszter a trogloditát méregetve.</w:t>
      </w:r>
    </w:p>
    <w:p>
      <w:pPr>
        <w:pStyle w:val="NormlWeb"/>
        <w:shd w:fill="FFFFFF" w:val="clear"/>
        <w:spacing w:before="0" w:after="180"/>
        <w:textAlignment w:val="baseline"/>
        <w:rPr/>
      </w:pPr>
      <w:r>
        <w:rPr>
          <w:rFonts w:cs="Helvetica" w:ascii="inherit;Times New Roman" w:hAnsi="inherit;Times New Roman"/>
          <w:color w:val="000000"/>
          <w:sz w:val="16"/>
          <w:szCs w:val="16"/>
        </w:rPr>
        <w:t>-Alantas bizony…és tudja mit kell kezdeni az ilyen ártalmas dögökkel? –mondta Gweldor és az asztala melletti polchoz lépett, ahonnan levett egy furcsa pálcaformájú tárgyat. Ignatius nem volt otthon a fegyverek terén, de felismerte, hogy egy furcsa fémből öntött cső foglalt helyett egy kis pálca végén. Nem tudta elképzelni, mi következik. -Harharhar! –Röhögött fel Dukhaic és arrébb állt a troglodita mellöl. A kis lény szemei nem lévén, kíváncsian szagolt körbe. Gweldor célzott és lőtt. A pálca hatalmas durrant. Világszöld vér terítette be a műhely padlóját. A troglodita holtan rogyott össze fején egy hatalmas lyukkal. -Teremtő Atyám! Mi volt ez? –kérdezte idejten a magiszter. -Durranópálca. Egy kísérleti stádiumban lévő fegyver. -Elképesztő. Varázsütés, ami nem varázslattal történik? –csodálkozott Ignatius.</w:t>
      </w:r>
    </w:p>
    <w:p>
      <w:pPr>
        <w:pStyle w:val="NormlWeb"/>
        <w:shd w:fill="FFFFFF" w:val="clear"/>
        <w:spacing w:before="0" w:after="180"/>
        <w:textAlignment w:val="baseline"/>
        <w:rPr/>
      </w:pPr>
      <w:r>
        <w:rPr>
          <w:rFonts w:cs="Helvetica" w:ascii="inherit;Times New Roman" w:hAnsi="inherit;Times New Roman"/>
          <w:color w:val="000000"/>
          <w:sz w:val="16"/>
          <w:szCs w:val="16"/>
        </w:rPr>
        <w:t>-Igen. Ez igazi tudomány. –magyarázta Gweldor. Majd a törpetársához fordult. -Vidd le ezt a pergament a mérnökibe! Elkezdjük a gyártást! –utasított Dukhaicot, aki meghajolt és gyorsan távozott kezében a paranccsal.</w:t>
      </w:r>
    </w:p>
    <w:p>
      <w:pPr>
        <w:pStyle w:val="NormlWeb"/>
        <w:shd w:fill="FFFFFF" w:val="clear"/>
        <w:spacing w:before="0" w:after="180"/>
        <w:textAlignment w:val="baseline"/>
        <w:rPr>
          <w:rFonts w:ascii="inherit;Times New Roman" w:hAnsi="inherit;Times New Roman" w:cs="Helvetica"/>
          <w:color w:val="000000"/>
          <w:sz w:val="16"/>
          <w:szCs w:val="16"/>
        </w:rPr>
      </w:pPr>
      <w:r>
        <w:rPr>
          <w:rFonts w:cs="Helvetica" w:ascii="inherit;Times New Roman" w:hAnsi="inherit;Times New Roman"/>
          <w:color w:val="000000"/>
          <w:sz w:val="16"/>
          <w:szCs w:val="16"/>
        </w:rPr>
        <w:t>-Végeztünk. –szólt szigorúan az embernek, aki még mindig a troglodita élettelen testét nézte.</w:t>
      </w:r>
    </w:p>
    <w:p>
      <w:pPr>
        <w:pStyle w:val="NormlWeb"/>
        <w:shd w:fill="FFFFFF" w:val="clear"/>
        <w:spacing w:before="0" w:after="180"/>
        <w:textAlignment w:val="baseline"/>
        <w:rPr>
          <w:rFonts w:ascii="inherit;Times New Roman" w:hAnsi="inherit;Times New Roman" w:cs="Helvetica"/>
          <w:color w:val="000000"/>
          <w:sz w:val="16"/>
          <w:szCs w:val="16"/>
        </w:rPr>
      </w:pPr>
      <w:r>
        <w:rPr>
          <w:rFonts w:cs="Helvetica" w:ascii="inherit;Times New Roman" w:hAnsi="inherit;Times New Roman"/>
          <w:color w:val="000000"/>
          <w:sz w:val="16"/>
          <w:szCs w:val="16"/>
        </w:rPr>
        <w:t>-Igen. Várom az értesítést. –jött a válasz. A magiszter felkelt a székéből és elindult az ajtó felé kicsit félve, hogy ő is a troglodita sorsára jut. Aggodalmasan maga mögé nézett. -Ja, és nem látott semmit az imént, igaz ekszelenciás uram? –mondta szigorúan a fehér törpe.</w:t>
      </w:r>
    </w:p>
    <w:p>
      <w:pPr>
        <w:pStyle w:val="NormlWeb"/>
        <w:shd w:fill="FFFFFF" w:val="clear"/>
        <w:spacing w:before="0" w:after="180"/>
        <w:textAlignment w:val="baseline"/>
        <w:rPr>
          <w:rFonts w:ascii="inherit;Times New Roman" w:hAnsi="inherit;Times New Roman" w:cs="Helvetica"/>
          <w:color w:val="000000"/>
          <w:sz w:val="16"/>
          <w:szCs w:val="16"/>
        </w:rPr>
      </w:pPr>
      <w:r>
        <w:rPr>
          <w:rFonts w:cs="Helvetica" w:ascii="inherit;Times New Roman" w:hAnsi="inherit;Times New Roman"/>
          <w:color w:val="000000"/>
          <w:sz w:val="16"/>
          <w:szCs w:val="16"/>
        </w:rPr>
        <w:t>-Nem láttam. –mondta magabiztosan a magiszter, de valójában rettegett.</w:t>
      </w:r>
    </w:p>
    <w:p>
      <w:pPr>
        <w:pStyle w:val="NormlWeb"/>
        <w:shd w:fill="FFFFFF" w:val="clear"/>
        <w:spacing w:before="0" w:after="180"/>
        <w:textAlignment w:val="baseline"/>
        <w:rPr/>
      </w:pPr>
      <w:r>
        <w:rPr>
          <w:rFonts w:cs="Helvetica" w:ascii="inherit;Times New Roman" w:hAnsi="inherit;Times New Roman"/>
          <w:color w:val="000000"/>
          <w:sz w:val="16"/>
          <w:szCs w:val="16"/>
        </w:rPr>
        <w:t>Miután az ember elhagyta a citadellát, lent a kemencékben már készültek az új gólemek. Kőből készült mágikus harcosok, akik nem éreznek se fájdalmat se félelmet. Vajon milyen céllal fordult a birodalom a fehér törpékhez?</w:t>
      </w:r>
    </w:p>
    <w:p>
      <w:pPr>
        <w:pStyle w:val="Normal"/>
        <w:rPr>
          <w:rFonts w:ascii="inherit;Times New Roman" w:hAnsi="inherit;Times New Roman" w:cs="Helvetica"/>
          <w:color w:val="000000"/>
          <w:sz w:val="16"/>
          <w:szCs w:val="16"/>
        </w:rPr>
      </w:pPr>
      <w:r>
        <w:rPr>
          <w:rFonts w:cs="Helvetica" w:ascii="inherit;Times New Roman" w:hAnsi="inherit;Times New Roman"/>
          <w:color w:val="000000"/>
          <w:sz w:val="16"/>
          <w:szCs w:val="1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ar(--font-family)">
    <w:altName w:val="Times New Roman"/>
    <w:charset w:val="00"/>
    <w:family w:val="roman"/>
    <w:pitch w:val="default"/>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hu-HU" w:eastAsia="ja-JP"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12:36:00Z</dcterms:created>
  <dc:creator>Shingo</dc:creator>
  <dc:description/>
  <cp:keywords/>
  <dc:language>en-US</dc:language>
  <cp:lastModifiedBy>Shingo</cp:lastModifiedBy>
  <dcterms:modified xsi:type="dcterms:W3CDTF">2024-06-30T07:42:00Z</dcterms:modified>
  <cp:revision>2</cp:revision>
  <dc:subject/>
  <dc:title>Külvilági krónikák jelenet 2</dc:title>
</cp:coreProperties>
</file>