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rPr>
      </w:pPr>
      <w:r>
        <w:rPr>
          <w:rFonts w:eastAsia="Times New Roman"/>
        </w:rPr>
        <w:t>Nyisd ki a szemed!</w:t>
        <w:br/>
        <w:t>Nézz rám és hallgass meg</w:t>
      </w:r>
    </w:p>
    <w:p>
      <w:pPr>
        <w:pStyle w:val="Normal"/>
        <w:spacing w:lineRule="auto" w:line="276" w:before="0" w:after="200"/>
        <w:rPr>
          <w:rFonts w:eastAsia="Times New Roman"/>
        </w:rPr>
      </w:pPr>
      <w:r>
        <w:rPr>
          <w:rFonts w:eastAsia="Times New Roman"/>
        </w:rPr>
        <w:t>Charlotte Melody a hősnő, aki 12 éves korában rejtélyes okokból elveszti a látását, de jobban hall, mint mások. Egy gazdag család második gyermeke. Szüleivel és a ház alkalmazottaival jó a kapcsolata, a bátyja féltékenységből keresztbe tesz neki. Charlotte-t az iskolatársai kiközösítik a betegsége miatt, amitől félnek. A lány egyetlen hobbija az éneklés. Hallás után rengeteg dalt megjegyez és szép hangján elénekli. Egy rosszul elsült iskolai nap után elszökik és Twilightfield utcáin sétálgatva énekel, ahol összehozza a sors egy különös személlyel.</w:t>
        <w:br/>
      </w:r>
      <w:r>
        <w:rPr>
          <w:rFonts w:eastAsia="Times New Roman"/>
          <w:b/>
          <w:bCs/>
        </w:rPr>
        <w:t>Szereplők:</w:t>
      </w:r>
      <w:r>
        <w:rPr>
          <w:rFonts w:eastAsia="Times New Roman"/>
        </w:rPr>
        <w:br/>
        <w:t>Charlotte Melody: mindenkivel kedves, szorongós, érzékeny</w:t>
        <w:br/>
        <w:t>Stephen Melody (fiútestvér): rosszindulatú, irigy, elkényeztetett.</w:t>
        <w:br/>
        <w:t>Szülők: Anya meghalt, Apa külföldön üzletember (Richard Melody)</w:t>
        <w:br/>
        <w:t>Nagymama: vidám, vicces, jóindulatú idős néni, zongorán játszik</w:t>
        <w:br/>
        <w:t>González: Gondnok, kertész, kedveli Charlotte-t, humoros alak</w:t>
        <w:br/>
        <w:t>Sebastian: Komornyik, szigorú, őszinte, egyenes</w:t>
        <w:br/>
        <w:t>Iskolatársak</w:t>
        <w:br/>
        <w:t>James: Szereti Charlotte-t, megvédi őt a rosszakaróktól, asztrofizikus akar lenni.</w:t>
      </w:r>
    </w:p>
    <w:p>
      <w:pPr>
        <w:pStyle w:val="Normal"/>
        <w:spacing w:lineRule="auto" w:line="276" w:before="0" w:after="200"/>
        <w:rPr>
          <w:rFonts w:eastAsia="Times New Roman"/>
        </w:rPr>
      </w:pPr>
      <w:r>
        <w:rPr>
          <w:rFonts w:eastAsia="Times New Roman"/>
          <w:b/>
          <w:bCs/>
        </w:rPr>
        <w:t>-Az angyalok hangja.  Kaland az utcán. (első fejezet)</w:t>
      </w:r>
      <w:r>
        <w:rPr>
          <w:rFonts w:eastAsia="Times New Roman"/>
        </w:rPr>
        <w:br/>
        <w:t>Charlotte-t felébreszti az órája. Megismerkedhetünk a tágas ház lakóival, mindenki kedves Charlotte-val. Megreggelizik, felveszi a táskáját, majd Sebastian elviszi iskolába a limuzinnal. A gazdag, elit iskolában Charlotte egyedül érzi magát, az arrogáns lányok csoportja megalázza az osztály előtt, miután nem tud segíteni egy osztálytársának matekból. Emiatt elrontja az énekórai feleletét és rossz jegyet kap. Szomorúan sétálgat a város utcáin a kedvenc dalait énekelve, amikor megszólítja egy idegen. Nagyon kedves, pozitív hangja van. Megdicséri az éneklést, és felajánlja hogy segít neki. Charlotte bizalmatlan és nem fogadja el az ajánlatot. Sebastian éppen akkor látja meg a kocsiból őket. Charlotte-t megszidja majd hazaviszi. Otthon a vacsoránál Stephen szóváteszi huga viselkedését de a nagymama helyrerakja a nagyszájú fiút. Charlotte az ágyban gondolkodik a rejtélyes idegenről és az ajánlatról</w:t>
        <w:br/>
      </w:r>
      <w:r>
        <w:rPr>
          <w:rFonts w:eastAsia="Times New Roman"/>
          <w:b/>
          <w:bCs/>
        </w:rPr>
        <w:t>-Levél az ügynökségtől. Ki az a titokzatos énekeslány? (második fejezet)</w:t>
      </w:r>
      <w:r>
        <w:rPr>
          <w:rFonts w:eastAsia="Times New Roman"/>
        </w:rPr>
        <w:br/>
        <w:t xml:space="preserve">Egy hét múlva Charlotte levelet kap a White Moon ügynökségtől, amiben közlik vele, hogy hallottak egy felvételt az énekléséről. Szeretnék, ha megjelenne egy meghallgatáson. Hősnőnk beleegyezik és felhívja az ügynökséget. A beszélgetést lehallgatja Stephen. Charlotte kitölti a jelentkezési lapot, majd odaadja Sebastiannak hogy adja fel. Stephen szabotálja. Azonnal elkéri huga levelét és széttépi. González tanuja lesz, ám nem éri el Charlotte-t, hogy elmondja neki, mert a lány készül a nagymama segítségével, csak az utolsó pillanatban sikerül a hősnővel ezt közölnie. Charlotte eszeveszett rohanásba kezd hogy jelentkezni tudjon a meghallgatásra. Szerencséjére a rejtélyes idegen már valahogyan leadta a levelét (varázslattal készített egy másodpéldányt a jelentkezési lapról). </w:t>
        <w:br/>
      </w:r>
      <w:r>
        <w:rPr>
          <w:rFonts w:eastAsia="Times New Roman"/>
          <w:b/>
          <w:bCs/>
        </w:rPr>
        <w:t>-A felvételi vizsga. Az új kihívás. (harmadik fejezet)</w:t>
      </w:r>
      <w:r>
        <w:rPr>
          <w:rFonts w:eastAsia="Times New Roman"/>
        </w:rPr>
        <w:br/>
        <w:t>A meghallgatásra sokféle személy jött el, mindnek szép hangja van és kedvesen üdvözlik Charlotte-t. Az interjú azonban nem úgy sikerül, ahogy Melody szeretné. Bátortalan, dadog és nem tud válaszolni a feltett kérdésekre. A szépségversenyen se szerepel jól, bár társai csinosnak találják. Végül sor kerül az énekpróbára, ahol a zsűrinek leesik az álla Charlotte hangjától. Bár nem az előírt dalt adta elő, hanem a Nagymamájával begyakorolt szerzeményt. Kiderül hogy a felvételinek nem csak egy kiválasztottja van. Charlotte átmegy a vizsgán, de a 3 lány közül ő áll a leggyengébb poszton, csak háttér énekes lehet.</w:t>
        <w:br/>
      </w:r>
      <w:r>
        <w:rPr>
          <w:rFonts w:eastAsia="Times New Roman"/>
          <w:b/>
          <w:bCs/>
        </w:rPr>
        <w:t>-James baráti segítsége. Az idoltábor.</w:t>
        <w:br/>
      </w:r>
      <w:r>
        <w:rPr>
          <w:rFonts w:eastAsia="Times New Roman"/>
        </w:rPr>
        <w:t>Charlotte-nak 1 hét ár rendelkezésére felkészülni. Az iskolában is híre megy a White Moonba történt látogatásának. Két osztálytársnője, aki eddig lenézte, barátkoznak vele (Claire és Susy) azonban kiderü,l hogy ez csak álca. Charlotte hírnevét próbálják kihasználni, hogy a többi srác az osztályban felfigyeljen rájuk. Ezt James észreveszi és elzavarja Charlotte közeléből őket. Charlotte közli, hogy ő tudta miben sántikál a két lány, csak úgy szerette volna érezni, mintha lennének barátai. Erre James mondja, hiszen ő az. Elmondja Charlottenak hogy a lánytesója idoltáborba ment volna, de betegség miatt nem tud részt venni, felajánlja a hősnőnek a helyet.  Ő pedig bizalmatlanul ugyan, de belemegy az ajánlatba. James közli, hogy ő mindig is barátjának tekintette a lányt. Emlékeztette 5 éves korukban az ovódásként együtt nézték a csillagokat kézen fogva. Charlotte bocsánatot kér meg megígéri, hogy ő mindent megtesz, hogy a táborban új ismeretekhez jusson.</w:t>
        <w:br/>
      </w:r>
      <w:r>
        <w:rPr>
          <w:rFonts w:eastAsia="Times New Roman"/>
          <w:b/>
        </w:rPr>
        <w:t>-Izgalmas próbtételek a tábor lakókkal. Új csillag születőben!</w:t>
      </w:r>
      <w:r>
        <w:rPr>
          <w:rFonts w:eastAsia="Times New Roman"/>
        </w:rPr>
        <w:br/>
        <w:t>Egy kis hegyvidéki szállodában rendezik az idoltábort. Charlotte azt hiszi, hogy a többi táborlakó is bántani fogja, de kedvesen segítenek neki és egy idő után feloldódik. Megismerkedik Marceline-nel, aki egy neves színész lánya. Marceline megosztja Charlotte-tal hogy mennyire szeret énekelni. Emiatt hősnőnk úgy érzi lelki társa lelt. Nincs sok idő beszélgetésre, megjön a táborvezető, aki egy idős zsémbes öregasszony. Marika  néni rögtön megkezdi a kíméletlen edzésprogramot, hogy idolokat csináljon a jelenlevőkből. Dalszövegírás, futóverseny, divatbemutató, főzés vár a lányokra. Ezeken a próbákon Charlotte úgy jut túl, hogy a rejtélyes idegen hangját hallja a fejében és vakon is látja a helyszínt. A futóverseny alatt ellenségre tesz szert Ivy személyében, aki minden tekintetben felsőbbrendűnek hiszi magát a többi táborlakóval. Kihívja párbajra Charlotte-t!</w:t>
        <w:br/>
      </w:r>
      <w:r>
        <w:rPr>
          <w:rFonts w:eastAsia="Times New Roman"/>
          <w:b/>
          <w:bCs/>
        </w:rPr>
        <w:t>-Charlotte VS Ivy. Ki a dalok úrnője?</w:t>
        <w:br/>
      </w:r>
      <w:r>
        <w:rPr>
          <w:rFonts w:eastAsia="Times New Roman"/>
        </w:rPr>
        <w:t>Bár Melody kisasszony fél a kihívástól, de Ivy fair módon ad neki előnyt a vakságára hivatkozva. Amikor aztán kiderül, hogy zongorán kell játszani, Charlotte testét átjárja a tűz. Nyernie kell. Bár Marceline próbálja visszatartani, Charlotte nem változtat, bizonyítani akar. Először Ivy kisasszony van előnyben a zongoránál, de a titokzatos idegen ismét megígéri, hogy segít. Charlotte-ban felmerül vajon miért segít neki a titokzatos idegen. Charlotte zseniális zongorajátékát még Marika néni is elismeri, Ivy megdöbben, majd sértődötten távozik. Marceline a dalok úrnőjének hívja Charlotte-t.</w:t>
        <w:br/>
      </w:r>
      <w:r>
        <w:rPr>
          <w:rFonts w:eastAsia="Times New Roman"/>
          <w:b/>
          <w:bCs/>
        </w:rPr>
        <w:t>-A nagy nap előtt. Apa születésnapi ajándéka.</w:t>
      </w:r>
      <w:r>
        <w:rPr>
          <w:rFonts w:eastAsia="Times New Roman"/>
        </w:rPr>
        <w:br/>
        <w:t>Márcsak egy nap van hátra White Moon felvételig. Charlotte amint hazaér, szembesül bátyja gonoszkodásaival. Stephen mindent megtesz, hogy befeketítse kishugát. Nagymama emlékezteti Stephent, hogy nem szép dolog egy személyt ócsárolni a születésnapján. Ekkor érkezik meg fia, Richard direkt azért, hogy Charlotte-t láthassa. Charlotte meglepődik, mert édesapja egy vakvezető kutyát hoz magával. Stephen összeveszik Richarddal, hogy miért mindig huga kap mindent és elviharzik otthonról. Amennyire örült Charlotte az ajándéknak, nem érti testvére hozzáállását és szomorkodik emiatt. Egy mosolyt azért megenged, amikor a kedves kertész, Gonzales egy illatos virágcsokrot ad neki a születésnapjára. Richard biztosítja Charlotte-t, hogy semmi baja nem lesz az a felvételen. Charlotte boldog álmában. Bízik benne hogy bátyja egyszer elfogadja.</w:t>
        <w:br/>
      </w:r>
      <w:r>
        <w:rPr>
          <w:rFonts w:eastAsia="Times New Roman"/>
          <w:b/>
          <w:bCs/>
        </w:rPr>
        <w:t>-White Moon felvétele. A fehér angyal megjelenik.</w:t>
        <w:br/>
      </w:r>
      <w:r>
        <w:rPr>
          <w:rFonts w:eastAsia="Times New Roman"/>
        </w:rPr>
        <w:t>Másnap idegesen megy be a zenekiadóhoz. Amint odaér, a kedves munkatársak köszöntésétől oldódik. Találkozik a francia énekeslánnyal Adrienne Duboival, aki bár nem beszél angolul, a tolmácsa segítségével elmondja, hogy nagyon számít rá mint háttérénekesre. Ettől mintha Charlotte minden összegyűjtött magabiztossága szerte foszlik. A felvétel hamarosan kezdődik, így elkezdett átöltözni és lelkileg felkészülni az éneklésre. Ahogy az öltözőben gyakorol, benyit valaki. A hang gazdája nem más, mint LinLin Feng, a másik háttérénekes. Megdícséri Charlotte-t és biztosítja arról, hogy jól meglesznek Adriennel, viszont viselkedjen óvatosan azzal a lánnyal, mert szigorú és veszélyes tud lenni. Lin és Charlotte együtt mennek be a studióba. Bemutatkozik a hangmérnök, a producer és a White Moon igazgatója. Elkezdődik a felvétel. Charlotte mindent belead, de túlságosan is, és túlénekli több alkalommal Adrienne-t. Adrienne dühbe gurul és kéri, hogy vegyék fel újból és újból a dalt. Charlotte azonban így vagy úgy jobb nála. Adrienne szörnyen mérges és leteremti a hősnőt, Lin próbálja lenyugtatni. Ekkor megjelenik Gazotte, a legendás fehér angyal néven ismert zenész és közli, hogy vállalná a stúdió, hogy Charlotte-nak saját előadása legyen. Charlotte meglepődik. Adrienne dühében fellöki Charlotte-t, akinek ettől kificamodik a bokája. A többi White Moonos kiakad. A Duboi család viszont rengeteg pénzzel támogatja a White Moont, így hallgatniuk kell. Charlotte elfogadja Gazotte ajánlatát.</w:t>
        <w:br/>
      </w:r>
      <w:r>
        <w:rPr>
          <w:rFonts w:eastAsia="Times New Roman"/>
          <w:b/>
          <w:bCs/>
        </w:rPr>
        <w:t>-Lábadozás. Nyerjük el a bátyó tiszteletét!</w:t>
      </w:r>
      <w:r>
        <w:rPr>
          <w:rFonts w:eastAsia="Times New Roman"/>
        </w:rPr>
        <w:br/>
        <w:t>A Melody házban mindenki boldog, amikor a kisasszony hazaérkezik. Charlotte-t azonnal megvizsgálja egy orvos, majd megkéri ,hogy 2-3 napig pihentesse a lábait. Melody Apja telefonál, és Stephent kéri meg, hogy gondoskodjon hugáról. A fiatalember nem örül az ötletnek. A Nagymama utasítja a személyzetet, hogy senki nem segíthet Charlotte-n, csak Stephen. Charlotte elszomorodik ismét, hogy bátyja így viselkedik miatta. Stephen elmegy bevásárolni, és eszébe jut, hogy azt sem tudja, mit szeret enni huga. Eltéved egyedül az esőben és egy rablótámadás áldozatává válik. Elveszik az aranyhitelkártyáját és a zakóját. Elázva, 0 $-ral a zsebében megkéri Charlotte legjobb barátját Jamest, hadd telefonáljon haza a mobiljáról. Sebastian közli Charlotte-tal a rosszhírt, Charlotte felpattan és Bernarddal a fiú elé megy a szakadó esőben. A városligetben össze is találkoznak. Stephen elmondja Charlotte-nak, hogy ráébredt, ő az egyetlen, aki egyáltalán nem ismeri, mert sosem lehetett vele egy légtérben, nem tudja mit szeret. Charlotte bocsánatot kér, mert az utóbbi időben nem foglalkozott vele, túlzottan lefoglalta saját fogyatékossága. Örülne, ha jól kijönnének egymással, egyébként a kínai csípős savanyú levest szeretne enni. Stephen közli, hogy őt nem szereti senki, erre Charlotte átöleli, miközben már mindketten csurom vizesek. Szeretlek, mindennél jobban, testvérek vagyunk, hangzik el a válasz. A nap úgy végződik, hogy a két testvér végre megérti egymást.</w:t>
        <w:br/>
      </w:r>
      <w:r>
        <w:rPr>
          <w:rFonts w:eastAsia="Times New Roman"/>
          <w:b/>
          <w:bCs/>
        </w:rPr>
        <w:t>-Barát vagy ellenség? A hang a fejemben</w:t>
        <w:br/>
      </w:r>
      <w:r>
        <w:rPr>
          <w:rFonts w:eastAsia="Times New Roman"/>
        </w:rPr>
        <w:t xml:space="preserve">Charlotte próbálja elemezni a fejében lévő hangot. Kérdezgeti, hogy miért segít neki. A hang azt mondja, hogy ő csak egy tudatalatti lény, és az a dolga, hogy Charlotte-t jobb irányba terelje. Csengetnek az Melody ház kapujánál. Marceline Downright áll a kapuban. A hősnő megörül Marceline hangjának, Stephennek tetszik a színészcsemete. A két barátnő kitalálja mit csináljanak, végül közös éneklésben egyeznek meg. Charlotte megmutatja hogy van a házukban karaokeszoba. Stephen csatlakozik hozzájuk. A hang azt javasolva Charlotte-nak, hogy győzze le barátnőjét a karaoke-játékban. Charlotte nem biztos magában, és szándékosan is hibázik, amit feltűnik Marcelinnak. Kérdezi Charlotte-t mi a baj, de a lány leblokkolódik. Marceline felhozza, hogy attól, hogy ő családja a businessben van, még nem tud jobban énekelni. Stephen ráförmed Marcelinere, hogy ne becsülje alá huga képességeit. Attól, hogy színész a családja, még nem ő a mester énekes itt. </w:t>
        <w:br/>
        <w:br/>
        <w:br/>
        <w:br/>
        <w:br/>
        <w:br/>
        <w:br/>
        <w:br/>
        <w:t>A lány sírva kiszalad a szobából és sietősen távozik. Charlotte megszidja bátyját, hogy nem kell ennyire védelmezni, simán vannak gondjai. Stephen megkérdezi mi az, a lány azt feleli van egy hang, ami nem övé a fejében. Az dönti el, hogy milyen energiával énekel. Stephen nem tudja mire vélni a dolgot, de azt tanácsolja, csak a saját akaratát kövesse az ember, nem valami random hangét. Úgy döntenek megkérik Sebastian hogy menjenek Marceline után. Meg is találják a szomorú lányt a közeli buszmegállóban. A Melody testvérek bocsánatot kérnek Marclinetól, Marceline és Charlotte igaz barátságot fogadnak.</w:t>
        <w:br/>
      </w:r>
      <w:r>
        <w:rPr>
          <w:rFonts w:eastAsia="Times New Roman"/>
          <w:b/>
          <w:bCs/>
        </w:rPr>
        <w:t>-Randi a hóesésben. Ajándék Jamestől.</w:t>
        <w:br/>
      </w:r>
      <w:r>
        <w:rPr>
          <w:rFonts w:eastAsia="Times New Roman"/>
        </w:rPr>
        <w:t>Az iskolában híre megy, hogy Charlotte Gazotte és Downrightok illetve a Duboik ismerőse, ezért az osztálytársnők rögtön irigykedni kezdenek Charlotte-ra. James a védelmére kel, és elhajtja az osztálytársnőket. Charlotte megköszöni a segítséget, és megkérdezni mit szeretne James tőle karácsonyra. A fiú meglepődik és elpirul, majd közli, ha sétálhatna Charlotte a hóesésben az East Side Parkban. Hősnőnk is meglepődik, de végül belemegy. Egyik tanóra közben hirtelen öltönyös úriemberek rontanak be a terembe, és megjelenik Gazotte. Mindenki megdöbben. Gazotte elkéri az óráról Charlotte-t. James szomorúan néz utána, mi lesz így a délutáni randival. Charlotte is szorong, főleg hogy Gazotte mit akar tőle. A sztár elviszi a stúdiójába és megkéri énekelje el, azt a dalt, amivel túlénekelte Duboit. Az alkalmazottak és maga Gazotte is meglepődik a lány hihetetlen énekesi tehetségén. Bemutatja a stúdió többé részét is a lánynak, újabb szakemberekkel ismerkedik meg. Közben már 4 óra lesz lassan (Jamessal való séta időpontja). Charlotte amennyire egy világtalan tud, rohan az East Side Park bejáratához, de nem találja Jamest. Aztán elkezd esni a hó és feltűnik a srác végül, ajándékkal a kezében. Megölelik és megszeretik egymást mintha járnának. Charlotte elmondja, hogy bocsánatot kér, de a sztárvilág most nagy rászállt. James közli ,hogy semmi baj csak aggódott hogy most nem lesznek együtt. Egyre hidegebb kezd lenni, leülnek egy padra és szorosan fogják egymás kezét. Charlotte megkérdezi Jamestől meddig fogja őt védeni a rosszakaróktól. Amíg élünk, jön a válasz. Charlotte James vállára dönti a fejét és azt mondja halkan, hogy szereti. Még percekig így maradnak, esik a hó, az egész park téli pompába öltözött. James egy mikrofont vett ajándékba Charlotte-nak. A hősnő nem akarja elfogadni, de James emlékezteti, hogy épp hogy mondta ki szereti, így vitának helye nincs. Charlotte egy varázsmikrofon tulajdonosa. A park bejáratánál Stephenbe futnak, aki örömmel tapasztalja, hogy a huga kivel töltötte ezt a délutá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hu-HU" w:eastAsia="zh-CN"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5899"/>
    <w:pPr>
      <w:widowControl/>
      <w:suppressAutoHyphens w:val="true"/>
      <w:bidi w:val="0"/>
      <w:spacing w:before="0" w:after="0"/>
      <w:jc w:val="left"/>
    </w:pPr>
    <w:rPr>
      <w:rFonts w:cs="Calibri" w:ascii="Calibri" w:hAnsi="Calibri" w:eastAsia="MS Mincho"/>
      <w:color w:val="auto"/>
      <w:kern w:val="0"/>
      <w:sz w:val="22"/>
      <w:szCs w:val="22"/>
      <w:lang w:eastAsia="ja-JP"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737</Words>
  <Characters>11989</Characters>
  <CharactersWithSpaces>136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8:00Z</dcterms:created>
  <dc:creator>Shingo</dc:creator>
  <dc:description/>
  <dc:language>en-US</dc:language>
  <cp:lastModifiedBy>Shingo</cp:lastModifiedBy>
  <dcterms:modified xsi:type="dcterms:W3CDTF">2024-05-27T10:41:00Z</dcterms:modified>
  <cp:revision>14</cp:revision>
  <dc:subject/>
  <dc:title>Nyisd ki a szemed</dc:title>
</cp:coreProperties>
</file>

<file path=docProps/custom.xml><?xml version="1.0" encoding="utf-8"?>
<Properties xmlns="http://schemas.openxmlformats.org/officeDocument/2006/custom-properties" xmlns:vt="http://schemas.openxmlformats.org/officeDocument/2006/docPropsVTypes"/>
</file>