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u-Gi-Oh Alternatív: Shingo Barátság Bajnoksá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ő fejezet: A sárkány és a főni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sillagos volt az ég. Rajongók ezrei ültek össze a stadionba, ahol a Párbajkártya kártya versenyt rendezték. A műsorvezető, aki egyben a bíró is volt, fellépett a színpadra és elkezdte az előadást-</w:t>
      </w:r>
    </w:p>
    <w:p>
      <w:pPr>
        <w:pStyle w:val="Normal"/>
        <w:rPr/>
      </w:pPr>
      <w:r>
        <w:rPr/>
        <w:t>-Hölgyeim és Uraim! Isten hozta Önöket a Shingo Barátság Bajnokságon. Stephen vagyok, az Önök házigazdája. A sorsot eldöntő küzdelem azonnal elkezdődik. Készen állnak?</w:t>
      </w:r>
    </w:p>
    <w:p>
      <w:pPr>
        <w:pStyle w:val="Normal"/>
        <w:rPr/>
      </w:pPr>
      <w:r>
        <w:rPr/>
        <w:t>-IGEN! –válaszolt a közönség.</w:t>
        <w:br/>
        <w:t>A lámpák felkapcsolódtak a párbaj arénában. A közönség szemügyre vette a döntőbe jutott versenyzőket, és sokan integettek a játékosoknak.</w:t>
      </w:r>
    </w:p>
    <w:p>
      <w:pPr>
        <w:pStyle w:val="Normal"/>
        <w:rPr/>
      </w:pPr>
      <w:r>
        <w:rPr/>
        <w:t>Stephen: 16 versenyző jutott a döntőbe. Mind különösen erős párbajozók. Az egyikük a rendezvény igazgatója, aki nem más, mint Hibiki Kusanagi Shingo. Üdvözlöm Uram.</w:t>
        <w:br/>
        <w:t>Shingo: Köszi, Stephen! Isten hozott mindenkit! Azt akarom mondani, hogy ez nem csak rólam szól. Ez a világ legjobb kártyajátéka Bebizonyítom, hogy én lesz a játékok királya. Igen.</w:t>
        <w:br/>
        <w:t>A közönség ujjongott. Az egyik játékos arcán kaján vigyor jelent meg e szavak hallatán.</w:t>
        <w:br/>
        <w:t>Stephen: Nos, kezdődjön a játék. Az első meccs a gálamérkőzés. Drakónia, a sárkányok úrnője, egy csodálatos fiatal lány, és egyben az Brit szigetek bajnoka és Shingo mester, a fekete főnix veszt részt benne.</w:t>
        <w:br/>
        <w:t>A közönség őrjöngött az izgatottságtól.</w:t>
        <w:br/>
        <w:t>Stephen: Párbajozók!</w:t>
        <w:br/>
        <w:t>Drakónia: Győzzön a jobbik. –mondta a vörös hajú szemüveges lány.</w:t>
        <w:br/>
        <w:t>Shingo: Sok sikert, kisasszony. –kacsintott rá miközben keverte ellenfele pakliját.</w:t>
        <w:br/>
        <w:t>Stephen: Ez a harc a őrző rendszert fogja használni szabályként. Kérem válasszanak őrzőt a paklijukhoz.</w:t>
        <w:br/>
        <w:t>Drakónia húzott egy lapot.</w:t>
        <w:br/>
        <w:t>Drakónia: Én a sárkány patriarkát választom.</w:t>
        <w:br/>
        <w:t>Egy öreg kinézetű, barna sárkány jelent meg mellette.</w:t>
        <w:br/>
        <w:t>Shingo: Én a titokzatos éjtündér királynőt választom.</w:t>
        <w:br/>
        <w:t>Egy lila bőrű, szárnyakkal rendelkező nő jelent meg Shingo mellett.</w:t>
        <w:br/>
        <w:t>Stephen: Játék indul! –és szabadjelzést adott a játékmezőn.</w:t>
        <w:br/>
        <w:t>Shingo Drakónia szemébe nézett.</w:t>
        <w:br/>
        <w:t>Shingo: Hölgyeké az elsőbbség.</w:t>
        <w:br/>
        <w:t>Drakónia: Ne csináljon belőlme ügyet, de mindegy, oké. Kijátszom a Sárkánygyík asszonyt támadó állásba. (1900 Támadóerő (ATK)/900 Védőerő (DEF) Lefordítok egy lapot és befejeztem a köröm.</w:t>
        <w:br/>
        <w:t>Egy cián-színű nőstény sárkány jelent meg a mezőn támadóállásban.</w:t>
        <w:br/>
        <w:t>Shingo: Hmmm….tehát sárkány típusú paklid van, igaz? Kijátszom az éjféli párducot támadóállásba (800 ATK/500 DEF). Most csak ennyit teszek le. Te jössz!</w:t>
        <w:br/>
        <w:t>Drakónia: Ön nagyon kedves. De ez a kedvesség lesz a veszte, miszter Shingo. Sárkánygyík asszony, támadj!</w:t>
        <w:br/>
        <w:t xml:space="preserve">A sárkánygyík asszony leütötte az éjféli párducot. Shingo 700 Életpontot vesztett. </w:t>
        <w:br/>
        <w:t>Jelenlegi állás: Drakónia 4000 életpont/Shingo 3300 életpont)</w:t>
      </w:r>
    </w:p>
    <w:p>
      <w:pPr>
        <w:pStyle w:val="Normal"/>
        <w:rPr/>
      </w:pPr>
      <w:r>
        <w:rPr/>
        <w:t>Shingo vigyorgott.</w:t>
        <w:br/>
        <w:t>Shingo: Köszönöm.</w:t>
        <w:br/>
        <w:t>Drakónia: Hogy mi?</w:t>
        <w:br/>
        <w:t>Shingo: Ha az éjféli párduc lekerül a mezőről bármelyik éjtündér szörny kártyát a mezőre hozhatom…tehát lehozom az éjtündér orgyilkost támadóállásba. (850ATK/900 DEF)</w:t>
        <w:br/>
        <w:t>Drakónia: Bocsánat, nem akarok bunkó lenni, de mi az ördögre készül ezekkel a rossz képességű szörnylapokkal.</w:t>
        <w:br/>
        <w:t>Shingo: Elvesztettem néhány 100 ÉP-t, de kit érdekel. Az éjtündér orgyilkos támadhat téged közvetlenül. Támadj, harcosom!</w:t>
        <w:br/>
        <w:t>Drakónia:Uhhh…. (Drakónia 3150 ÉP)</w:t>
        <w:br/>
        <w:t>Drakónia: Nem semmi, de válaszként aktiválom a csapdalapom: A csend tükre. Ez a csapdalap semlegesíti az orgyilkos támadóképességét a meccs végéig.</w:t>
        <w:br/>
        <w:t>Shingo: Akkor támadj!</w:t>
        <w:br/>
        <w:t>Drakónia: Nem kell kétszer mondani.</w:t>
        <w:br/>
        <w:t>Shingo felnyögött, ahogy a sárkánygyík asszony megharapta. (1400 ÉP)</w:t>
        <w:br/>
        <w:t>Drakónia: Még egy kör, és győztem. A játékok királya. Szerintem elhamarkodott kijelentés volt. Nem szeretném megszégyeníteni, de nincs más választásom.</w:t>
        <w:br/>
        <w:t>Shingo: Ne becsüld alá sose az ellenfeled. Feláldozom az éjtündér orgyilkost, hogy megidézzem…az éjtündér nemest támadóállásba (2400 ATK/2900 DEF). Leteszek két lapot a mezőre. Vége a körömnek.</w:t>
        <w:br/>
        <w:t>Drakónia: Okés, kijátszom a polimerizációs varázskártyát. Fúzionálom vele a sárkánygyík asszonyt és a sárkánygyík nagyurat, hogy létrehozzam…..a fiatal császár sárkányt (2900 ATK/2800 DEF)</w:t>
        <w:br/>
        <w:t>Egy hatalmas kínai stílusú sárkány jelent meg.</w:t>
        <w:br/>
        <w:t>Drakónia: Mivel ő egy fúziós lappal létrehozott szörny, nem támadhat. A következő körben véged van, miszter Shingo.</w:t>
      </w:r>
    </w:p>
    <w:p>
      <w:pPr>
        <w:pStyle w:val="Normal"/>
        <w:rPr/>
      </w:pPr>
      <w:r>
        <w:rPr/>
        <w:t>Shingo: Megmutatom a lefordított lapom, ami a dimenzionális diffúzió. Elmondom, hogy működik. Teljes sebzést vihetek be az életpontjaiba még akkor is, ha szörnyek vannak lent a mezőkön.</w:t>
        <w:br/>
        <w:t>Drakónia: Bolond! A szörnyed még mindig gyengébb, mint az enyém.</w:t>
        <w:br/>
        <w:t>Shingo: Biztos vagy benne? A másik varázslapom is aktiválom. Bestia gyilkoló kard. Megerősíti az éjtündér nemesem támadóerejét sárkányokkal szemben 500 támadóerővel.</w:t>
        <w:br/>
        <w:t>Drakónia: Hát…most ugyanakkora a támadóerejük. Patthelyzet!</w:t>
        <w:br/>
        <w:t>Shingo: *sóhaj* Sokat kell még tanulnod….Aktiválom a pakli őrzőm képességét. Az éjtündér királynő minden éjtündér altípusú szörnyek +300 támadóerőt és védőerőt ad.</w:t>
        <w:br/>
        <w:t>Drakónia: Jaj ne!!!</w:t>
        <w:br/>
        <w:t>Éjtündér nemes (3300 ATK/3200 DEF) Versus Fiatal császár sárkány (2900 ATK/2800 DEF)</w:t>
        <w:br/>
        <w:t>Az éjtündér nemes elpusztította a sárkány a hatalmas kardjával.</w:t>
        <w:br/>
        <w:t>Shingo: És most a dimenzionális diffúzió hatása következik.</w:t>
        <w:br/>
        <w:t>Az éjtündér nemes megtámadja Drakóniát sötét energiával.</w:t>
        <w:br/>
        <w:t>Drakónia: Oh a fenébe, vesztettem. (0 Életpont, Shingo nyert)</w:t>
        <w:br/>
        <w:t>Közönség: Éljen!!!!</w:t>
        <w:br/>
        <w:t>Stephen: Az első játék véget ért. A nyertes Hibiki Kusanagi Shingo, a fekete főnix.</w:t>
        <w:br/>
        <w:t>Shingo odalépett szomorkodó ellenfeléhez.</w:t>
        <w:br/>
        <w:t>Shingo: Igazán megtisztelő volt veled harcolni, egy igazi sárkány mesterre.</w:t>
        <w:br/>
        <w:t>Drakónia: Mmm…</w:t>
        <w:br/>
        <w:t>Shingo: Egy kicsit túl agresszíven játszol. Fókuszálnod kell. Egyre jobb leszel a játékban. Gyakorolj és győzz.</w:t>
        <w:br/>
        <w:t>Drakónia: Köszönöm szépen. Itt a kép legritkább lapom. Ez most Önt illeti.</w:t>
        <w:br/>
        <w:t>Drakónia átadta a sárkányok úrnőjét és a fiatal császár sárkány Shingonak.</w:t>
        <w:br/>
        <w:t>Shingo: Tegeződjünk, jó. Shingo vagyok.</w:t>
        <w:br/>
        <w:t>Drakónia: Rendben, Shingo.</w:t>
        <w:br/>
        <w:t>És a barátság bajnokság folytatódott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sodik fejezet: A stratégia és a boszorkányság csatá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hen a közönséghez szólt.</w:t>
        <w:br/>
        <w:t>-Milyen volt a gála meccs, emberek? Szeretitek!?</w:t>
        <w:br/>
        <w:t>Közönség: Igeeen!</w:t>
        <w:br/>
        <w:t>Stephen: Van még egy párbajom ma estére. Nézzük kik lesznek a második meccs résztvevői.</w:t>
        <w:br/>
        <w:t>A hologramm egy idős kopasz urat és egy elegáns vörös hajú dámát mutatott.</w:t>
        <w:br/>
        <w:t>Stephen: A következő mérkőzés Gerald Asimov, a híres sakkjátékos, és Wendy, a boszorkány, aki imádja a videójátékokat és wooooohohoho a szellemeket, okkult dolgokat. Ki fog győzni?</w:t>
        <w:br/>
        <w:t>Gerald és Wendy fellépett a játékmezőre. Geraldon egy fekete öltöny volt csíkos nyakkendővel. Egy átlagos politikus kinézetét adta. Wendy gyönyörű szép szoknyában és blúzban volt. A varázsgömbjét figyelte és rámutatott Geraldra, aki erre elnevette magát,</w:t>
        <w:br/>
        <w:t>Gerald: Mit csinálsz? Ahelyett hogy varázsolsz, vedd el a paklid és játszunk.</w:t>
        <w:br/>
        <w:t>Wendy: Csak lemértem a spirituális erődet, Asimov.</w:t>
        <w:br/>
        <w:t>Gerald: Hahahah….és mit mond? Azt hogy bizonyosan én nyerek?</w:t>
        <w:br/>
        <w:t>Wendy: Erősebb vagy, mintegy átlagos játékos, ennyit mondhatok.</w:t>
        <w:br/>
        <w:t>Stephen kettejük közé lépett.</w:t>
        <w:br/>
        <w:t>Stephen: Oké. Készen álltok?</w:t>
        <w:br/>
        <w:t>Gerald betett a megkevert pakliját a párbajkészülékébe és feltette a szemüvegét.</w:t>
        <w:br/>
        <w:t>Wendy eltette a varázsgömbjét.</w:t>
        <w:br/>
        <w:t>Wendy: Készen állok.</w:t>
        <w:br/>
        <w:t>Gerald: Párbaj!</w:t>
        <w:br/>
        <w:t>Stephen: Shingo Barátság Bajnokság nyolcaddöntő, második meccs. Rajta!</w:t>
        <w:br/>
        <w:t>Gerald (4000 ÉP) Wendy (4000 ÉP)</w:t>
      </w:r>
    </w:p>
    <w:p>
      <w:pPr>
        <w:pStyle w:val="Normal"/>
        <w:rPr/>
      </w:pPr>
      <w:r>
        <w:rPr/>
        <w:t>Gerald: Okés. Én kezdek. Lerakok egy lapot. És ennyi első körben.</w:t>
        <w:br/>
        <w:t>Megjelent a játékmezőn egy titokzatos lefordított kártyalap, vajon csapda vagy mágia?!</w:t>
        <w:br/>
        <w:t>Wendy: Az én köröm következik. Aktiválom a mezőlapomat, a Sötét kertet.</w:t>
        <w:br/>
        <w:t>Gyökerek és mindenféle gyönyörű rózsa borította el a játékmezőt.</w:t>
        <w:br/>
        <w:t>Gerald: Mire jó ez a sok rózsa? Allergiás vagyok ezekre. Megmagyaráznád?</w:t>
        <w:br/>
        <w:t>Wendy: Megkönnyíti számomra a játékot. Bónusz ad. A többi képessége pedig…</w:t>
        <w:br/>
        <w:t>Gerald: Igen?</w:t>
        <w:br/>
        <w:t>Wendy: TI-TOK! Hihihi! Nos, ezen kívül megidézem a Raffléziát támadóállásba (900ATK/450 DEF).</w:t>
        <w:br/>
        <w:t>A nagy bűzös virág megjelent a játékmezőn.</w:t>
        <w:br/>
        <w:t>Eközben Shingo, Twilight és Drakónia nézte a lelátóról a párbajt.</w:t>
        <w:br/>
        <w:t>Shingo: Eddig nincs miért aggódni.</w:t>
        <w:br/>
        <w:t>Twilight: Ő igazából is boszorkány. Aggódom, mert árnyjátékot is tud idézni, ami veszélyes…a közönségre is akár.</w:t>
        <w:br/>
        <w:t>Drakónia: Twilight kisasszony. Ne aggódj, még csak most kezdődött el a meccs.</w:t>
        <w:br/>
        <w:t>Wendy: Rafflesia. Támadd meg Asimovot bűzös köddel.</w:t>
        <w:br/>
        <w:t>Gerald: Csak ne olyan hevesen. Felfedem a lefordított lapom. Meglepetés Harci Állomás. Elhárítom a szörnyed támadását és megidézem a segítségével a sajátom. Hátrányként ebben a körben már nem támadhatok vele, de egye fene. Gyere elő, Idéző generátor kiborg (2000 ATK/1800 DEF)</w:t>
        <w:br/>
        <w:t>Egy hatalmas rakétákkal felszerelt robot jelent meg a játékmezőn. A rafflesia váratlan felrobbant és lekerült a játékmezőről.</w:t>
        <w:br/>
        <w:t>Wendy: Mi történt? Azt mondta nem támadhat ebben a körben!</w:t>
        <w:br/>
        <w:t>Gerald: Az idéző generátor droid speciális képessége az, hogy elpusztíthat egy, az ebben körben letett szörnylapot, és ez nem volt más mint a Rafflesia. Ezen kívül 800 pontot levesz az ellenfél életerejéből (Wendy 3200 ÉP)</w:t>
        <w:br/>
        <w:t>Wendy: Lehetetlen, auu auuu!. Na jó. Én köröm jön. Megidézem a kis rózsa lovagot védelmi állásba. (700 ATK/450 DEF) (Wendy -800 ÉP)</w:t>
        <w:br/>
        <w:t>Aktiválom a sötét kert képességét. Rózsáim, nyíljatok ki!</w:t>
        <w:br/>
        <w:t>Két rózsa nyílt ki a játékmező, 1 Geraldnak, 1 Wendynek.</w:t>
        <w:br/>
        <w:t>Gerald: Oh, ez nagyon szép.</w:t>
        <w:br/>
        <w:t>Wendy: A sötét rózsák megnövelő a szörnyeim támadóerejét, amíg a tieidét 300 ponttal csökkenti. A rózsák száma körröl körre változik. Most idegeskedhetsz. Lefordítok így a kör végére két lapot. Te jössz!</w:t>
        <w:br/>
        <w:t>Gerald: Nem félek a trükkjeidtől, te cafka! Azt hiszed túljárhatsz az eszemen. Megidézem A Csapda Generátor kiborgot támadóállásba (1850 ATK/ 1600 DEF). Ints búcsút a lefordított csapdalapjaidnak.</w:t>
        <w:br/>
        <w:t>Wendy: Micsoda? Jaj ne!</w:t>
        <w:br/>
        <w:t>A csapda generátor android szétlőtte a csapdalapokat. Sajnos, mindkettő csapda volt.</w:t>
        <w:br/>
        <w:t>Gerald: Csapda generátor kiborg! Támadd a kis rózsalovagot.</w:t>
        <w:br/>
        <w:t>Lézer végzett a kis rózsalovaggal.</w:t>
        <w:br/>
        <w:t>Wendy: Nee! A kis rózsalovagom.</w:t>
        <w:br/>
        <w:t>Gerald: Eldobok egy gép altípusú lapot a temetőbe. Ezzel aktiválom az Idéző kiborgom képességét. Támadd Wendy életpontjait közvetlenül, gyerünk!</w:t>
        <w:br/>
        <w:t>Wendy kapott egy rakétát a képébe és az életpontjai már lementek 700-ra.</w:t>
        <w:br/>
        <w:t>Gerald: Ennyi volt. Akár fel is adhatod. Mit tudsz tenni egyáltalán a gyatra kis kezdő pakliddal?</w:t>
        <w:br/>
        <w:t>Wendy haragra gerjedt.</w:t>
        <w:br/>
        <w:t>Wendy: Fogd be a szád, te undok vénember! Majd én megmutatom kivel szórakozz!</w:t>
        <w:br/>
        <w:t>Gerald: Egy igazi vesztes beszél így, ahogy te, sírj nekem egy tavat, babám. Akkor sem tudsz legyőzni.</w:t>
        <w:br/>
        <w:t>Wendy: Most már aztán rohadtul fogd be!</w:t>
        <w:br/>
        <w:t>Gerald hátán végig futott a hideg.</w:t>
        <w:br/>
        <w:t>”Mi bajom van….? Hiszen nyerésre állok és a stratégiám tökéletes. Mégis, mi ez a félelem, ami körbe lengi az aurám?” –gondolta</w:t>
        <w:br/>
        <w:t>A közönségnek tetszett a meccs. Mindkét küzdőfelet bátorították.</w:t>
        <w:br/>
        <w:t>Stephen is ugrált örömében: Ez egyáltalán nem olyan, mint az első párbaj, micsoda meccs! Totál királyság!</w:t>
        <w:br/>
        <w:t>Wendy arcáról eltűntek az érzelmek.</w:t>
        <w:br/>
        <w:t>Twilight: Ajjaj, nézzétek! Kezd átalakulni…</w:t>
        <w:br/>
        <w:t>Shingo: Valóban?</w:t>
        <w:br/>
        <w:t>Wendy: Én következem. Húzok egy lapot…és most végzek veled!</w:t>
        <w:br/>
        <w:t>Wendy: Kijátszom a gyógyító sövénykert varázslapot és gyógyulok minden növény altípusú lap után 200-t, akár a mezőn van, akár a temetőben. Aztán feláldozom az összes rózsát, még a tieidet is.</w:t>
        <w:br/>
        <w:t>Gerald: Hmmmm?</w:t>
        <w:br/>
        <w:t>Wendy: Gyere elő! Lilith, a Teremtés démon istennője!</w:t>
        <w:br/>
        <w:t>A stadion is belerázkódott ebbe a hologrammos effektbe.</w:t>
        <w:br/>
        <w:t>Shingo: Ez meg milyen szörnylap! Atyám!</w:t>
        <w:br/>
        <w:t>Draconia: Ez egy igen erős szörny, ami különleges körülmények hatására idézhető meg.</w:t>
        <w:br/>
        <w:t>A játékmezőn megjelent egy hatalmas nő. Fekete haja volt, növény és gyökerek takarták a testét. Növényi anyagból készült ruhát viselt.</w:t>
        <w:br/>
        <w:t>Gerald: Nem tudsz mit csinálni ezzel a szörnnyel, ráadásul az idéző kiborg miatt 800-t sebződsz. (Wendy 300 ÉP)</w:t>
        <w:br/>
        <w:t>Wendy: Nézd meg a támadóerejét…Gerald!</w:t>
        <w:br/>
        <w:t>Gerald: Ez micsoda??! Lehetetlen, 9000 támadó erő és 0 védelem…</w:t>
        <w:br/>
        <w:t>Wendy: Lilith! Fejezzük be! Kérlek támadd meg a csapda generátor kiborgot! Démoni levél tornádó támadás!</w:t>
        <w:br/>
        <w:t>Geraldot elnyelvte a holografikus fényrobbanás. (-7150 Életpont) (Gerald 0000 ÉP)</w:t>
        <w:br/>
        <w:t>Game Over. A győztes: Wendy a boszorkány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Harmadik fejezet: Bandaháború</w:t>
      </w:r>
    </w:p>
    <w:p>
      <w:pPr>
        <w:pStyle w:val="Normal"/>
        <w:rPr/>
      </w:pPr>
      <w:r>
        <w:rPr/>
        <w:t>A második nap, a stadionból szépséges tűzijátékot lőttek fel. Shingo és barátai éppen ülőhelyeik felé igyekeztek és hallgatták, ahogy a többi néző a tegnapi meccseket tárgyalja.</w:t>
        <w:br/>
        <w:t>Shingo: Az én párbajom tényleg király volt.</w:t>
        <w:br/>
        <w:t>Twilight: Az elődöntőben találkozol a banyával.</w:t>
        <w:br/>
        <w:t>Drakónia: Ő egy komoly párbajozó, nincs velem egy súlycsoportban.</w:t>
      </w:r>
    </w:p>
    <w:p>
      <w:pPr>
        <w:pStyle w:val="Normal"/>
        <w:rPr/>
      </w:pPr>
      <w:r>
        <w:rPr/>
        <w:t>Shingo: Köszönöm, lányok. Ettől most sokkal jobban izgulok!</w:t>
        <w:br/>
        <w:t>Közben Stephen megkezdte a felkonferálást.</w:t>
        <w:br/>
        <w:t>Stephen: Hölgyeim és uram, isten hozta önöket a Shingo Barátság Bajnokság döntőjében, ahol ma a 3. és a 4. páros küzdelmeit izgulhatják végig. Először is, egy igazán radikális meccset szeretnék lejátszani. Ryo a kígyófog bandából megküzd a Bikalovasok Naraku nevű tagjával. Talán a sors rendelte így, hogy két rivális motoros banda tagjait összesorsolták. Remélem nem fullad verekedésbe a meccs. A második meccs pedig a vándorló gyógyító Sandy és a Zeno-1 néven párbajozó rejtélyes játékos összecsapásáról fog szólni.</w:t>
      </w:r>
    </w:p>
    <w:p>
      <w:pPr>
        <w:pStyle w:val="Normal"/>
        <w:rPr/>
      </w:pPr>
      <w:r>
        <w:rPr/>
        <w:t>A holografikus kép megmutatta mind a négy játékost, aztán hirtelen nagy robbanás rázta meg a játékmezőt. Egy izmos narancssárga hajú fickó bukkant elő a füstből. Felnézett a közönségre és az övére leakasztott kését a magasba emelte.</w:t>
        <w:br/>
        <w:t>Stephen: Ohh….Ryo már meg is érkezett és jó szokásához híven, így fejezi ki a párbajra hívást. Régen így játszották a párbajkártyát.</w:t>
      </w:r>
    </w:p>
    <w:p>
      <w:pPr>
        <w:pStyle w:val="Normal"/>
        <w:rPr/>
      </w:pPr>
      <w:r>
        <w:rPr/>
        <w:t>A közönség szórakoztatónak találta a jelenetet.</w:t>
        <w:br/>
        <w:t>Egy motorkerékpár bőgött fel majd hirtelen rázuhant a pályára a hátán a másik versenyzővel.</w:t>
        <w:br/>
        <w:t>Stephen: Ohóóó! Ki jött itt bal oldalról? Csak nem Naraku. Micsoda belépő.</w:t>
        <w:br/>
        <w:t>Naraku leugrott a motorjáról és lekapta a sisakját. Hosszú, fekete haja volt és lila szeme. Bőrdzsekit és farmert viselt, ami össze volt szabdalva és láncokkal volt telerakva.</w:t>
        <w:br/>
        <w:t>Naraku: Készen állsz, féreg?</w:t>
        <w:br/>
        <w:t>Ryo: Jöhetsz bármikor, te vadbarom!</w:t>
        <w:br/>
        <w:t>Stephen: Ajja, ez kemény meccs lesz. Készen állnak uram?</w:t>
        <w:br/>
        <w:t>Naraku: Párbajra fel! (4000 ÉP)</w:t>
        <w:br/>
        <w:t>Ryo: Párbajra fel! Én kezdek. (4000 ÉP)</w:t>
        <w:br/>
        <w:t>A párbajkészülékek felvillantak és kezdődhetett az összecsapás.</w:t>
        <w:br/>
        <w:t>Ryo: Kijátszom a hatalmas kobra király támadóállásba (1800 ATK/800 DEF). Lefordítok két lapot és befejeztem a köröm.</w:t>
        <w:br/>
        <w:t>Naraku: Én köröm. Húzok. Kirakom a lefejezett motorbiciklist támadó állásba (1850 ATK/1500 DEF). Támadd a kobra királyt!</w:t>
        <w:br/>
        <w:t>A motoros rátámadott a kobrára , azonban nem járt sikerrel, ugyanis…</w:t>
        <w:br/>
        <w:t>Ryo: Hátrább az agarakkal, te idióta. Aktiváltad a csapdalapom, kígyóméreg. Leszívja a szörnye támadó és védőerejét 500 ponttal. Ehhez még hozzájön bónuszként hogy veszetesz 500 ÉP-t.</w:t>
        <w:br/>
        <w:t>Naraku: Agh…nem…. (3500 ÉP)</w:t>
        <w:br/>
        <w:t>Ryo: Nem kíméllek, mert nem bírom a pofád…</w:t>
        <w:br/>
        <w:t>Naraku: Én magasról teszek rá mit gondolsz rólam. Leteszem egy kártyát. Meg mered támadni ezek után a sérült szörnyem, mamlasz?</w:t>
        <w:br/>
        <w:t>Ryo: Én köröm jön. Húzok. Aktiválom a lefordított másik lapom. Méregfogak. Minden szörnyemnek extra 700 támadóerőt ad.</w:t>
        <w:br/>
        <w:t> És most támadom a fejetlen motorbiciklist. Ölj, kobrám!</w:t>
        <w:br/>
        <w:t>Naraku: Csak ne olyan heves, nagypofájú. Aktiválom a lefordított lapom. Kamikazé Vezeklés. Mindkét szörnyünk megsemmisül, de csak te szenveded el a kárát abban az esetben, ha engem ért kártya effekt a körben, úgyhogy vesztesz 2500 ÉP-t...töki.</w:t>
        <w:br/>
        <w:t>Ryo: Ahhh….. (1500 ÉP)</w:t>
        <w:br/>
        <w:t>Naraku: Az én köröm következik. Kijátszom a polimerizációs lapot és összefuzionálom a Punk csontvázat az elektromos pulzár szörnylappal. És itt jön a Gitár Hős 2400-s támaderővel. Ebben a körben még nem támadhat, mert fúziós lap.</w:t>
        <w:br/>
        <w:t>Ryo: Ezt megúsztam. A retardált szörnyed még nem árthat nekem.</w:t>
        <w:br/>
        <w:t>Naraku: Sajnos….be kell fejeznem a köröm, nincs egy normális lapom.</w:t>
        <w:br/>
        <w:t>Ryo: Nyernem kell, úgyhogy húzok….aha!</w:t>
        <w:br/>
        <w:t>Stephen: Oh! Ryo komoly arcot vág, vajon mit húzott?</w:t>
        <w:br/>
        <w:t>A nézőtéren Shingoék elemzik a harcot.</w:t>
        <w:br/>
        <w:t>Twilight: Ryonak kevés az életpontja és nincs szörnye, Naraku pedig egy közepesn erős szörnyet húzott. Nem tudom mi lesz ennek a vége, Naraku már nyert is?</w:t>
        <w:br/>
        <w:t>Shingo: Ne légy olyan biztos benne. Csak most húzta ki!</w:t>
        <w:br/>
        <w:t>A párbajtéren.</w:t>
        <w:br/>
        <w:t>Ryo: Két lapot elhelyezek és kijátszom a kettes számú kígyóharcost védőállásba (1500 ATK/1700 DEF). Ez minden most.</w:t>
        <w:br/>
        <w:t>Naraku: Semmi sem segíthet már rajtad. Kijátszom a Kiber-rockert támadó állásba (1800ATK/500 DEF). Kiber-rocker! Támadd a kettes számú kígyóharcost!</w:t>
        <w:br/>
        <w:t>Ryo: Aktiválóm a lefordított lapot. Csodafúzió!</w:t>
        <w:br/>
        <w:t>Naraku: Csak ezt ne!</w:t>
        <w:br/>
        <w:t>Ryo: Most használhatok egy véletlenszerű fúziós lapot a meződről. Gitárhőst választom. A gitár hős átugrott Ryo játékmezejére.</w:t>
        <w:br/>
        <w:t>Ryo: A kártyám tovább lehetővé teszi hogy saját fúziós szörnyet játsszak ki a kezeim közül. A gitárhőst és a kettes számú kígyóharcos összegyúrva itt jön a Nanagiro, a hétfejű kígyó. (3500 ATK/2800 DEF)</w:t>
        <w:br/>
        <w:t>Egy óriás kígyó jelent meg a játékmezőn. Naraku ekkora szörnyet még életében se látott.</w:t>
        <w:br/>
        <w:t>Naraku: Nem. Ez lehetetlen!</w:t>
        <w:br/>
        <w:t>Ryo: Aktiválom a másik lefordított lapomat. Feneketlen gödör. A leggyengébb szörny azonnal kikerül a játékból, ha ez a csapda aktiválódik. Viszlát Kiber-rocker!</w:t>
        <w:br/>
        <w:t>Naraku: Kérlek, kímélj meg, tesó!</w:t>
        <w:br/>
        <w:t>Ryo: Mondtam hogy nem kegyelmezek! Megöltétek a kishugomat egy utcai harcba. Amikor meghallottam, hogy a banda is jelentkezett párbajozni, azonnal idejöttem!</w:t>
        <w:br/>
        <w:t>Naraku: Én nem tehek róla, hogy megölték.</w:t>
        <w:br/>
        <w:t>Ryo: Nanagiro, támadj! Ősi kígyó tűzlehellet!</w:t>
        <w:br/>
        <w:t>Naraku térdre rogyott. (0000 ÉP)</w:t>
        <w:br/>
        <w:t>Stephen: És eldőlt! Naraku vesztett. Ryo a győztes. De mi történik. Naraku elvesztette az eszméletét.</w:t>
        <w:br/>
        <w:t>Mentősöknek kellett ellátni a idegességében elájult Narakut. Ryo odament hozzá.</w:t>
        <w:br/>
        <w:t>Ryo: Gyere át hozzánk a bikersből…nem bánod meg. Mi védjük a városlakókat, nem rombolunk…</w:t>
        <w:br/>
        <w:t>Naraku: Gondolkodnom kell rajta….de biztos, hogy ezért megbüntetnek…</w:t>
        <w:br/>
        <w:t>Közben az emelvényen.</w:t>
        <w:br/>
        <w:t>Shingo: Ez a Ryo gyerek nem semmi.</w:t>
        <w:br/>
        <w:t>Draconia: Tudom ki ez. Nagyon veszélyes arc. Gyakran látom az utcán.</w:t>
        <w:br/>
        <w:t>Twilight: Jön az utolsó nyolcad döntő.</w:t>
        <w:br/>
        <w:t>Egy fehér lepelbe bújt vékonyka lány jött ki a párbajtérre. Kezébe fehér botot hordott.</w:t>
        <w:br/>
        <w:t>Shingo: Ő lenne az utolsó párbajozók közül az egyik….lehetetlen, hogy ez a személy párbajozzon.</w:t>
        <w:br/>
        <w:t>Mi fog következni ez után. Megtudhatjuk a következő fejezetből.</w:t>
        <w:br/>
        <w:t>(szerk. megjegyz. Eddig készült el 2015-ben ez a történet, de tervezem folytat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3:00Z</dcterms:created>
  <dc:creator>Shingo</dc:creator>
  <dc:description/>
  <cp:keywords/>
  <dc:language>en-US</dc:language>
  <cp:lastModifiedBy>Shingo</cp:lastModifiedBy>
  <dcterms:modified xsi:type="dcterms:W3CDTF">2022-03-30T10:45:00Z</dcterms:modified>
  <cp:revision>24</cp:revision>
  <dc:subject/>
  <dc:title>Yu-Gi-Oh Alterntív: Shingo Barátság Bajnokság</dc:title>
</cp:coreProperties>
</file>