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h Márton: Az erdő tündére</w:t>
      </w:r>
    </w:p>
    <w:p>
      <w:pPr>
        <w:pStyle w:val="Normal"/>
        <w:rPr/>
      </w:pPr>
      <w:r>
        <w:rPr/>
        <w:t>Történt egyszer gyerekkoromban, hogy az erdőn keresztül mentem haza miután bevásároltam a szomszéd városban. Ez az erdő nagyon öreg és sűrű volt. Rövidítésnek számított a falu felé, de kockáztatta az ember, hogy vagy eltéved, vagy vadállatok tépik szét. Eltévedtem. Ahogy bolyongtam egyre ijesztőbbé váltak a dolgok. Köd szállt rá a rengetegre. Szarkák egy csoportja röppent fel hirtelen mellőlem. A távolban farkasüvöltés hallatszott.</w:t>
        <w:br/>
        <w:t>-Jaj, de félelmetes ez az erdő. Most mit csináljak, eltévedtem?! –kiáltottam fel, mintha lett volna értelme. A földre rogytam és vacogni kezdtem, mert hideg is volt.</w:t>
      </w:r>
    </w:p>
    <w:p>
      <w:pPr>
        <w:pStyle w:val="Normal"/>
        <w:rPr/>
      </w:pPr>
      <w:r>
        <w:rPr/>
        <w:t>-Hahóóó! –szólt felém egy kísérteties hang.</w:t>
        <w:br/>
        <w:t>A hang irányába fordultam de csak két fénylő pontot láttam egymás mellett mintegy szempár a sötétben.</w:t>
        <w:br/>
        <w:t>-Hahóóó! –szólított újból a félelmetes hang.</w:t>
        <w:br/>
        <w:t>Ahogy közeledett a fénylő szempár, azt gondoltam egy kísértet és jajveszékelésbe kezdtem:</w:t>
        <w:br/>
        <w:t>-Kérlek szellem! Ne bánts engem! Hagyd meg az életem!</w:t>
        <w:br/>
        <w:t>Összehúztam magam és becsuktam a szemeimet. Azt hittem bántani fog, de a szellem váratlanul cselekedett.</w:t>
        <w:br/>
        <w:t>-Szia! Ne félj, semmi baj!</w:t>
        <w:br/>
        <w:t>Felnéztem. Egy fiatal lány állt előttem, teste körül fényes aura látszott, hosszú szőke haját lengette a szél, kék szemével nézett rám, arcán mosoly ült.</w:t>
        <w:br/>
        <w:t>-Sz-Szia! –válaszoltam félénken.</w:t>
        <w:br/>
        <w:t>-Mi szél hozott ide, ahol a madár se jár? –kérdezte a lány.</w:t>
        <w:br/>
        <w:t>-Eltévedtem és nagyon félek.</w:t>
        <w:br/>
        <w:t>-Aggodalomra semmi ok. Gyere, kivezetlek! –mondta mosolygósan a lány és a kezét nyújtotta</w:t>
        <w:br/>
        <w:t>-Öhm…sajnálom, de nem bízom benned. A anyukám azt tanította ne álljak szóba idegenekkel.</w:t>
        <w:br/>
        <w:t>-De…most miért? –szomorodott el a lány.</w:t>
        <w:br/>
        <w:t>-Mert lehet banditák vezére vagy kegyetlen gyilkos. –válaszoltam miközben felkeltem a földről.</w:t>
        <w:br/>
        <w:t>A lány hirtelen odalépett hozzám és szorosan átölelt. Sírni kezdett. Ezen meglepődtem. Mi baja lehetett? A fejemben hallani kezdtem a hangját. Ez a lány tényleg valami természetfeletti.</w:t>
      </w:r>
    </w:p>
    <w:p>
      <w:pPr>
        <w:pStyle w:val="Normal"/>
        <w:rPr/>
      </w:pPr>
      <w:r>
        <w:rPr/>
        <w:t>„</w:t>
      </w:r>
      <w:r>
        <w:rPr/>
        <w:t>-Kérlek engedd, hogy segítsek! Nagyon borzasztó lenne, ha bajod esne és itt halnál meg az erdőben.”</w:t>
        <w:br/>
        <w:t>Néhány pillanatig még ölelt. Úgy gondoltam, hogy ebben az esetben kivételt tehetek. Ez a tünemény csak nem lehet gazfickó.</w:t>
        <w:br/>
        <w:t>-Rendben. Kérlek, vezess ki ebből a sűrű rengetegből. Cserébe meghívlak vacsorára. –mondtam és most már én is mosolyogtam.</w:t>
        <w:br/>
        <w:t>-Jaj, de jó! Ezt már hozzáállás, fiacskám. –mondta a lány kuncogva.</w:t>
      </w:r>
    </w:p>
    <w:p>
      <w:pPr>
        <w:pStyle w:val="Normal"/>
        <w:rPr/>
      </w:pPr>
      <w:r>
        <w:rPr/>
        <w:t>Azt nekiiramodtunk kézen fogva, mert sötétedett. Az erdő széléhez érve megörültem. Látni lehetett a falu templomtornyát kikandikálni a ködből.</w:t>
        <w:br/>
        <w:t>-Nézd, megérkeztünk, köszönöm… -mondtam, de közben észrevettem hogy nem érzem a lány kezét az enyémben. Oldalra néztem. A lány mosollyal és a boldogság könnyeivel az arcán apró tollakká vált és eltűnt. Csodálkoztam. Mi történt velem? Ki volt ő? Még a nevét se volt időm megkérdezni. Mikor hazaértem, elmondtam anyámnak vacsora közben a történetet. Anyám, aki hívő ember volt, így szólt: Mesélték az emberek, hogy több 100 évvel ezelőtt egy lány eltévedt az erdőben, és ott halt meg. Azóta tündér képében segíti az eltévedt vándorokat, akik keresik a kiutat. A lány sose hagyhatja el az erdőt. Szerencsés vagy, hogy találkoztál vele.</w:t>
        <w:br/>
        <w:t>-Igen, Édesanyám. Valóban…szerencsés. –mondtam bánatosan és kinéztem az ablakon az erdő felé. Tudtam, hogy most már számomra azaz erdő örök emlék marad az erdő tündérével együtt. Köszönöm, szépséges tündér.</w:t>
      </w:r>
    </w:p>
    <w:p>
      <w:pPr>
        <w:pStyle w:val="Normal"/>
        <w:rPr/>
      </w:pPr>
      <w:r>
        <w:rPr/>
        <w:t>Vége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8:00Z</dcterms:created>
  <dc:creator>Scarletmoon</dc:creator>
  <dc:description/>
  <cp:keywords/>
  <dc:language>en-US</dc:language>
  <cp:lastModifiedBy>Shingo</cp:lastModifiedBy>
  <cp:lastPrinted>2020-02-25T09:11:00Z</cp:lastPrinted>
  <dcterms:modified xsi:type="dcterms:W3CDTF">2020-02-25T09:02:00Z</dcterms:modified>
  <cp:revision>6</cp:revision>
  <dc:subject/>
  <dc:title>Történt egyszer, hogy az erdőn keresztül mentem haza miután bevásároltam a szomszéd városban</dc:title>
</cp:coreProperties>
</file>